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left="360" w:hanging="0"/>
        <w:jc w:val="center"/>
        <w:rPr>
          <w:lang w:val="en-GB"/>
        </w:rPr>
      </w:pPr>
      <w:r>
        <w:rPr>
          <w:rFonts w:ascii="Times New Roman" w:hAnsi="Times New Roman"/>
          <w:b/>
          <w:sz w:val="28"/>
          <w:u w:val="single"/>
          <w:lang w:val="en-GB"/>
        </w:rPr>
        <w:t>Section 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GB"/>
        </w:rPr>
      </w:pPr>
      <w:r>
        <w:rPr>
          <w:b w:val="false"/>
          <w:sz w:val="20"/>
          <w:u w:val="none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1.</w:t>
        <w:tab/>
        <w:t>When dilute Sulphuric acid is added to Zinc, you will observe that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a) a ppt. is formed</w:t>
        <w:tab/>
        <w:tab/>
        <w:t>b) reaction mixture turns yellow</w:t>
        <w:tab/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c) container becomes hot</w:t>
        <w:tab/>
        <w:t xml:space="preserve">   d) bubbles start coming out of surface of Zinc.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2.</w:t>
        <w:tab/>
        <w:t>The correct observation when you mix barium chloride with sodium sulphate solution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a) a white ppt. after some time       b) a yellow ppt. is formed after sometim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c) a white ppt. is formed instantaneously</w:t>
        <w:tab/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d) a yellow ppt. is formed instantaneously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3.</w:t>
        <w:tab/>
        <w:t>Following substances are added to water in a beaker. A true solution is found when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a) kerosene mixed with water</w:t>
        <w:tab/>
        <w:t>b) sugar mixed with water</w:t>
        <w:tab/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c) soap mixed with water</w:t>
        <w:tab/>
        <w:tab/>
        <w:t>d) milk mixed with water.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4.</w:t>
        <w:tab/>
        <w:t>Solution of egg albumin in water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a) a true solution</w:t>
        <w:tab/>
        <w:t>b) a colloidal solution</w:t>
        <w:tab/>
        <w:t>c) a suspension   d) none of these.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5.</w:t>
        <w:tab/>
        <w:t>The density of ice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a) greater than water</w:t>
        <w:tab/>
        <w:t>b) less than water</w:t>
        <w:tab/>
        <w:t>c) equal to water  d) none of thes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6.</w:t>
        <w:tab/>
        <w:t>The density of glass stopper in water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a) decreases</w:t>
        <w:tab/>
        <w:tab/>
        <w:t>b) increases</w:t>
        <w:tab/>
        <w:tab/>
        <w:t>c) remains same</w:t>
        <w:tab/>
        <w:t>d) none of thes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7.</w:t>
        <w:tab/>
        <w:t>The formula of frequency of simple pendulum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a) 2</w:t>
      </w:r>
      <w:r>
        <w:rPr>
          <w:rFonts w:ascii="Symbol" w:hAnsi="Symbol"/>
          <w:b w:val="false"/>
          <w:sz w:val="28"/>
          <w:u w:val="none"/>
          <w:lang w:val="en-GB"/>
        </w:rPr>
        <w:t></w:t>
      </w:r>
      <w:r>
        <w:rPr>
          <w:rFonts w:ascii="Monotype Corsiva" w:hAnsi="Monotype Corsiva"/>
          <w:b w:val="false"/>
          <w:sz w:val="28"/>
          <w:u w:val="none"/>
          <w:lang w:val="en-GB"/>
        </w:rPr>
        <w:t xml:space="preserve"> l</w:t>
      </w:r>
      <w:r>
        <w:rPr>
          <w:b w:val="false"/>
          <w:sz w:val="28"/>
          <w:u w:val="none"/>
          <w:lang w:val="en-GB"/>
        </w:rPr>
        <w:t xml:space="preserve"> /g</w:t>
        <w:tab/>
        <w:tab/>
        <w:t>b) 2</w:t>
      </w:r>
      <w:r>
        <w:rPr>
          <w:rFonts w:ascii="Symbol" w:hAnsi="Symbol"/>
          <w:b w:val="false"/>
          <w:sz w:val="28"/>
          <w:u w:val="none"/>
          <w:lang w:val="en-GB"/>
        </w:rPr>
        <w:t></w:t>
      </w:r>
      <w:r>
        <w:rPr>
          <w:b w:val="false"/>
          <w:sz w:val="28"/>
          <w:u w:val="none"/>
          <w:lang w:val="en-GB"/>
        </w:rPr>
        <w:t>g/</w:t>
      </w:r>
      <w:r>
        <w:rPr>
          <w:rFonts w:ascii="Monotype Corsiva" w:hAnsi="Monotype Corsiva"/>
          <w:b w:val="false"/>
          <w:sz w:val="28"/>
          <w:u w:val="none"/>
          <w:lang w:val="en-GB"/>
        </w:rPr>
        <w:t xml:space="preserve"> l</w:t>
      </w:r>
      <w:r>
        <w:rPr>
          <w:b w:val="false"/>
          <w:sz w:val="28"/>
          <w:u w:val="none"/>
          <w:lang w:val="en-GB"/>
        </w:rPr>
        <w:tab/>
        <w:tab/>
        <w:t>c) ½</w:t>
      </w:r>
      <w:r>
        <w:rPr>
          <w:rFonts w:ascii="Symbol" w:hAnsi="Symbol"/>
          <w:b w:val="false"/>
          <w:sz w:val="28"/>
          <w:u w:val="none"/>
          <w:lang w:val="en-GB"/>
        </w:rPr>
        <w:t></w:t>
      </w:r>
      <w:r>
        <w:rPr>
          <w:rFonts w:ascii="Monotype Corsiva" w:hAnsi="Monotype Corsiva"/>
          <w:b w:val="false"/>
          <w:sz w:val="28"/>
          <w:u w:val="none"/>
          <w:lang w:val="en-GB"/>
        </w:rPr>
        <w:t xml:space="preserve"> l</w:t>
      </w:r>
      <w:r>
        <w:rPr>
          <w:b w:val="false"/>
          <w:sz w:val="28"/>
          <w:u w:val="none"/>
          <w:lang w:val="en-GB"/>
        </w:rPr>
        <w:t xml:space="preserve"> /g</w:t>
        <w:tab/>
        <w:tab/>
        <w:t>d) ½</w:t>
      </w:r>
      <w:r>
        <w:rPr>
          <w:rFonts w:ascii="Symbol" w:hAnsi="Symbol"/>
          <w:b w:val="false"/>
          <w:sz w:val="28"/>
          <w:u w:val="none"/>
          <w:lang w:val="en-GB"/>
        </w:rPr>
        <w:t></w:t>
      </w:r>
      <w:r>
        <w:rPr>
          <w:b w:val="false"/>
          <w:sz w:val="28"/>
          <w:u w:val="none"/>
          <w:lang w:val="en-GB"/>
        </w:rPr>
        <w:t>g/</w:t>
      </w:r>
      <w:r>
        <w:rPr>
          <w:rFonts w:ascii="Monotype Corsiva" w:hAnsi="Monotype Corsiva"/>
          <w:b w:val="false"/>
          <w:sz w:val="28"/>
          <w:u w:val="none"/>
          <w:lang w:val="en-GB"/>
        </w:rPr>
        <w:t>l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8.</w:t>
        <w:tab/>
        <w:t>The normal temperature of human body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8"/>
          <w:u w:val="none"/>
          <w:lang w:val="en-GB"/>
        </w:rPr>
        <w:t>a) 37°C</w:t>
        <w:tab/>
        <w:tab/>
        <w:t>b) 98.4ºC</w:t>
        <w:tab/>
        <w:tab/>
        <w:t>c) 37ºF</w:t>
        <w:tab/>
        <w:tab/>
        <w:t>d)102°F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8"/>
          <w:u w:val="none"/>
          <w:lang w:val="en-GB"/>
        </w:rPr>
        <w:t>9.</w:t>
        <w:tab/>
        <w:t>The “</w:t>
      </w:r>
      <w:r>
        <w:rPr>
          <w:b/>
          <w:i/>
          <w:sz w:val="28"/>
          <w:u w:val="none"/>
          <w:lang w:val="en-GB"/>
        </w:rPr>
        <w:t>Power House</w:t>
      </w:r>
      <w:r>
        <w:rPr>
          <w:b w:val="false"/>
          <w:i w:val="false"/>
          <w:sz w:val="28"/>
          <w:u w:val="none"/>
          <w:lang w:val="en-GB"/>
        </w:rPr>
        <w:t>” of the cell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chloroplast</w:t>
        <w:tab/>
        <w:t>b) nucleolus</w:t>
        <w:tab/>
        <w:tab/>
        <w:t>c) mitochondria</w:t>
        <w:tab/>
        <w:t>d) Golgi apparatus</w:t>
      </w:r>
    </w:p>
    <w:p>
      <w:pPr>
        <w:pStyle w:val="Normal"/>
        <w:tabs>
          <w:tab w:val="left" w:pos="720" w:leader="none"/>
          <w:tab w:val="left" w:pos="90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0.</w:t>
        <w:tab/>
        <w:t>The largest cell in human body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Nerve cell</w:t>
        <w:tab/>
        <w:t>b) Muscle cell</w:t>
        <w:tab/>
        <w:t xml:space="preserve">c) Liver cell </w:t>
        <w:tab/>
        <w:tab/>
        <w:t>d) Kidney cell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1.</w:t>
        <w:tab/>
        <w:t>The fibrous tissue connecting two bones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connective tissue</w:t>
        <w:tab/>
        <w:t>b) tendon</w:t>
        <w:tab/>
        <w:t>c) ligament</w:t>
        <w:tab/>
        <w:tab/>
        <w:t>d) adipose tissu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2.</w:t>
        <w:tab/>
        <w:t>Which of the following carries water in plant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Xylem</w:t>
        <w:tab/>
        <w:tab/>
        <w:t>b) Phloem</w:t>
        <w:tab/>
        <w:tab/>
        <w:t>c) Sieve tubes</w:t>
        <w:tab/>
        <w:t>d) Companion cell</w:t>
        <w:tab/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3.</w:t>
        <w:tab/>
        <w:t>Methane is prepared by heating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Sodium Methanoate &amp; Sodalime</w:t>
        <w:tab/>
        <w:t>b) Sodium Ethanoate &amp; Sodalim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c) Sodium Ethanoate &amp; Washing Soda  d) Sodium Methanoate &amp; Slaked lim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4.</w:t>
        <w:tab/>
        <w:t>Methane has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440" w:hanging="72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</w:t>
        <w:tab/>
        <w:t>No colour, no odour and no taste</w:t>
        <w:tab/>
      </w:r>
    </w:p>
    <w:p>
      <w:pPr>
        <w:pStyle w:val="Normal"/>
        <w:bidi w:val="0"/>
        <w:ind w:left="1440" w:hanging="720"/>
        <w:jc w:val="both"/>
        <w:rPr/>
      </w:pPr>
      <w:r>
        <w:rPr>
          <w:b w:val="false"/>
          <w:i w:val="false"/>
          <w:sz w:val="28"/>
          <w:u w:val="none"/>
          <w:lang w:val="en-GB"/>
        </w:rPr>
        <w:t>b)</w:t>
        <w:tab/>
        <w:t>yellow colour, faint odour &amp; oily taste</w:t>
      </w:r>
    </w:p>
    <w:p>
      <w:pPr>
        <w:pStyle w:val="Normal"/>
        <w:bidi w:val="0"/>
        <w:ind w:left="1440" w:hanging="720"/>
        <w:jc w:val="both"/>
        <w:rPr/>
      </w:pPr>
      <w:r>
        <w:rPr>
          <w:b w:val="false"/>
          <w:i w:val="false"/>
          <w:sz w:val="28"/>
          <w:u w:val="none"/>
          <w:lang w:val="en-GB"/>
        </w:rPr>
        <w:t>c)</w:t>
        <w:tab/>
        <w:t>No colour, faint odour and no taste</w:t>
        <w:tab/>
      </w:r>
    </w:p>
    <w:p>
      <w:pPr>
        <w:pStyle w:val="Normal"/>
        <w:bidi w:val="0"/>
        <w:ind w:left="1440" w:hanging="720"/>
        <w:jc w:val="both"/>
        <w:rPr/>
      </w:pPr>
      <w:r>
        <w:rPr>
          <w:b w:val="false"/>
          <w:i w:val="false"/>
          <w:sz w:val="28"/>
          <w:u w:val="none"/>
          <w:lang w:val="en-GB"/>
        </w:rPr>
        <w:t>d)</w:t>
        <w:tab/>
        <w:t>reddish colour, no odour and no taste</w:t>
        <w:tab/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5.</w:t>
        <w:tab/>
        <w:t>The component of food which is a major energy supplier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cellulose</w:t>
        <w:tab/>
        <w:tab/>
        <w:t>b) protein</w:t>
        <w:tab/>
        <w:t xml:space="preserve">c) carbohydrates </w:t>
        <w:tab/>
        <w:t>d) amino acid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6.</w:t>
        <w:tab/>
        <w:t>Stomata are absent in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Hydrophytes</w:t>
        <w:tab/>
        <w:t>b) Xerophytes</w:t>
        <w:tab/>
        <w:t>c) Mesophytes</w:t>
        <w:tab/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d) None of thes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7.</w:t>
        <w:tab/>
        <w:t>Abdomen of cockroach contain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10 segments</w:t>
        <w:tab/>
        <w:t>b) 8 segments</w:t>
        <w:tab/>
        <w:t>c) 20 segments</w:t>
        <w:tab/>
        <w:t>d) 5 segment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8.</w:t>
        <w:tab/>
        <w:t>Body of fish is divided into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head &amp; cephalothorax</w:t>
        <w:tab/>
        <w:t>b) head &amp; trunk</w:t>
        <w:tab/>
        <w:t>c) head,neck,trunk &amp; tail</w:t>
        <w:tab/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d) head, thorax &amp; abdomen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19.</w:t>
        <w:tab/>
        <w:t>The device used to check the purity of milk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 xml:space="preserve">a) Lactometer </w:t>
        <w:tab/>
        <w:t>b) Hydrometer</w:t>
        <w:tab/>
        <w:t>c) Speedometer</w:t>
        <w:tab/>
        <w:t>d) Baromete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0.</w:t>
        <w:tab/>
        <w:t>Sugar can be separated from sugar solution by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Distillation</w:t>
        <w:tab/>
        <w:t>b) Sublimation</w:t>
        <w:tab/>
        <w:t>c) Filtration</w:t>
        <w:tab/>
        <w:tab/>
        <w:t>d) Burning</w:t>
      </w:r>
    </w:p>
    <w:p>
      <w:pPr>
        <w:pStyle w:val="Heading2"/>
        <w:keepNext w:val="true"/>
        <w:bidi w:val="0"/>
        <w:ind w:left="720" w:hanging="0"/>
        <w:jc w:val="center"/>
        <w:rPr/>
      </w:pPr>
      <w:r>
        <w:rPr>
          <w:rFonts w:ascii="Times New Roman" w:hAnsi="Times New Roman"/>
          <w:b/>
          <w:i w:val="false"/>
          <w:sz w:val="32"/>
          <w:u w:val="single"/>
          <w:lang w:val="en-GB"/>
        </w:rPr>
        <w:t>Section B</w:t>
      </w:r>
    </w:p>
    <w:p>
      <w:pPr>
        <w:pStyle w:val="Heading2"/>
        <w:keepNext w:val="true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sz w:val="32"/>
          <w:u w:val="single"/>
          <w:lang w:val="en-GB"/>
        </w:rPr>
      </w:pPr>
      <w:r>
        <w:rPr>
          <w:rFonts w:ascii="Times New Roman" w:hAnsi="Times New Roman"/>
          <w:b/>
          <w:i w:val="false"/>
          <w:sz w:val="32"/>
          <w:u w:val="single"/>
          <w:lang w:val="en-GB"/>
        </w:rPr>
      </w:r>
    </w:p>
    <w:p>
      <w:pPr>
        <w:pStyle w:val="Heading2"/>
        <w:keepNext w:val="true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sz w:val="28"/>
          <w:u w:val="single"/>
          <w:lang w:val="en-GB"/>
        </w:rPr>
      </w:pPr>
      <w:r>
        <w:rPr>
          <w:rFonts w:ascii="Times New Roman" w:hAnsi="Times New Roman"/>
          <w:b/>
          <w:i w:val="false"/>
          <w:sz w:val="28"/>
          <w:u w:val="single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1.</w:t>
        <w:tab/>
        <w:t>Which of the following examples is a chemical change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Melting of ice</w:t>
        <w:tab/>
        <w:t>b) freezing of water</w:t>
        <w:tab/>
        <w:t>c) condensation of steam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d) Burning of LPG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2.</w:t>
        <w:tab/>
        <w:t>Which one among the following is a mixture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Sodium chloride</w:t>
        <w:tab/>
        <w:tab/>
        <w:t>b) Copper sulphate</w:t>
        <w:tab/>
        <w:tab/>
        <w:t>c) Salt &amp; sand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d) Zinc sulphat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3.</w:t>
        <w:tab/>
        <w:t>Addition of oxygen &amp; removal of hydrogen is known a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Oxidation</w:t>
        <w:tab/>
        <w:tab/>
        <w:t>b) reduction</w:t>
        <w:tab/>
        <w:tab/>
        <w:t>c) decompostion</w:t>
        <w:tab/>
        <w:t>d) displacement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4.</w:t>
        <w:tab/>
        <w:t>The ship can sail easily on sea water because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Salty water is denser</w:t>
        <w:tab/>
        <w:t>b) it is less dense</w:t>
        <w:tab/>
        <w:t>c) it is salty</w:t>
        <w:tab/>
        <w:t>d) it is still wate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5.</w:t>
        <w:tab/>
        <w:t>One atmosphere is the unit of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Density</w:t>
        <w:tab/>
        <w:tab/>
        <w:t>b) specific gravity</w:t>
        <w:tab/>
        <w:tab/>
        <w:t>c) energy</w:t>
        <w:tab/>
        <w:t>d) Pressur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6.</w:t>
        <w:tab/>
        <w:t>A fireman weighing 80kg. Slides down a pole. If the resisting force is 720N, his acceleration would be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1m/sec²</w:t>
        <w:tab/>
        <w:tab/>
        <w:t>b) 0.1 m/sec²</w:t>
        <w:tab/>
        <w:tab/>
        <w:t>c) zero</w:t>
        <w:tab/>
        <w:t>d) 0.9 m/sec²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7.</w:t>
        <w:tab/>
        <w:t>Chloroplast plays a significant role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Photosynthesis</w:t>
        <w:tab/>
        <w:t>b) lipid synthesis</w:t>
        <w:tab/>
        <w:t>c) Protein synthesis   d) secretion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8.</w:t>
        <w:tab/>
        <w:t>The barrier between protoplasm and outer environment in an animal cell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cell wall</w:t>
        <w:tab/>
        <w:t xml:space="preserve">  b) plasma membrane</w:t>
        <w:tab/>
        <w:t>c) tonoplast</w:t>
        <w:tab/>
        <w:t xml:space="preserve">  d) nuclear membran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29.</w:t>
        <w:tab/>
        <w:t>When we add drops of iodine solution in a test tube containing food sample of starch, the colour appears is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sz w:val="28"/>
          <w:u w:val="none"/>
          <w:lang w:val="en-GB"/>
        </w:rPr>
        <w:t>a) Pink</w:t>
        <w:tab/>
        <w:t>b) yellow</w:t>
        <w:tab/>
        <w:t>c) blue black</w:t>
        <w:tab/>
        <w:t>d) red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8"/>
          <w:u w:val="none"/>
          <w:lang w:val="en-GB"/>
        </w:rPr>
        <w:t>30.</w:t>
        <w:tab/>
        <w:t>Biting and chewing mouth parts are found in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u w:val="none"/>
          <w:lang w:val="en-GB"/>
        </w:rPr>
        <w:t>a) Cockroach</w:t>
        <w:tab/>
        <w:t>b) earthworm</w:t>
        <w:tab/>
        <w:t>c) pigeon</w:t>
        <w:tab/>
        <w:t>d) f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onotype Corsiva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Monotype Corsiva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Monotype Corsiv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