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36"/>
          <w:szCs w:val="36"/>
        </w:rPr>
      </w:pPr>
      <w:r>
        <w:rPr>
          <w:b/>
          <w:bCs/>
          <w:sz w:val="36"/>
          <w:szCs w:val="36"/>
        </w:rPr>
        <w:t xml:space="preserve">An Investigation into the Nature of Truth </w:t>
      </w:r>
    </w:p>
    <w:p>
      <w:pPr>
        <w:pStyle w:val="Normal"/>
        <w:spacing w:before="280" w:after="280"/>
        <w:jc w:val="both"/>
        <w:rPr/>
      </w:pPr>
      <w:r>
        <w:rPr/>
        <w:t xml:space="preserve">The nature of truth is one of the main concerns of philosophy, and yet as this paper will show truth is not as straightforward a concept as we might naively think. </w:t>
      </w:r>
    </w:p>
    <w:p>
      <w:pPr>
        <w:pStyle w:val="Normal"/>
        <w:spacing w:before="280" w:after="280"/>
        <w:jc w:val="both"/>
        <w:rPr>
          <w:b/>
          <w:b/>
          <w:bCs/>
        </w:rPr>
      </w:pPr>
      <w:r>
        <w:rPr>
          <w:b/>
          <w:bCs/>
        </w:rPr>
        <w:t>Correspondence Theories of Truth</w:t>
      </w:r>
    </w:p>
    <w:p>
      <w:pPr>
        <w:pStyle w:val="Normal"/>
        <w:spacing w:before="280" w:after="280"/>
        <w:jc w:val="both"/>
        <w:rPr/>
      </w:pPr>
      <w:r>
        <w:rPr/>
        <w:t xml:space="preserve">Correspondence theories represent some of the oldest theories of truth, having numerous adherents throughout history from Aristotle, through Kant to early Wittgenstein. Essentially these kinds of theory rely upon the common-sense view that the primary function of language is to say something about the world, and that thought and language should naturally mirror, or agree with, the world. Under correspondence theories, facts exist in the world independently of thought and language, and statements and beliefs are considered true if they correspond or agree with this objective reality of facts. For example, the statement “Buckingham Palace is next to St James’ Park” does indeed seem to correspond to the fact that the aforementioned building is spatially located beside this park.   </w:t>
      </w:r>
    </w:p>
    <w:p>
      <w:pPr>
        <w:pStyle w:val="Normal"/>
        <w:spacing w:before="280" w:after="280"/>
        <w:jc w:val="both"/>
        <w:rPr/>
      </w:pPr>
      <w:r>
        <w:rPr/>
        <w:t>The principal strength of correspondence theories relate to their obviousness. They seem to be in accord with our most basic intuitions, and many philosophers e.g. Descartes and Kant have agreed with this. Despite this, a number of objections to the idea of truth as correspondence have been made. For example, some critics of such theories have asked how beliefs could resemble anything else apart from other beliefs, and have questioned whether correspondence between thought and reality is achievable, since we are unable to step outside of our minds to compare our thoughts with objective reality. Also, Popper argued that human reasoning and judgement is always capable of fallibility and as a result, knowledge of any final or ultimate truth was unlikely. On his “falsificationist” view, there was always a chance of error in any correspondence that we might make between our statements and the world and truth was only provisional.</w:t>
      </w:r>
    </w:p>
    <w:p>
      <w:pPr>
        <w:pStyle w:val="Normal"/>
        <w:spacing w:before="280" w:after="280"/>
        <w:jc w:val="both"/>
        <w:rPr>
          <w:b/>
          <w:b/>
          <w:bCs/>
        </w:rPr>
      </w:pPr>
      <w:r>
        <w:rPr>
          <w:b/>
          <w:bCs/>
        </w:rPr>
        <w:t>Coherence Theories of Truth</w:t>
      </w:r>
    </w:p>
    <w:p>
      <w:pPr>
        <w:pStyle w:val="Normal"/>
        <w:spacing w:before="280" w:after="280"/>
        <w:jc w:val="both"/>
        <w:rPr/>
      </w:pPr>
      <w:r>
        <w:rPr/>
        <w:t>An alternative idea to the correspondence theory may be found in coherence theories of truth. Basically these kinds of theory evaluate the truth of a set of beliefs or statements in terms of the coherence that exists between them, and remove the need for statements to correspond to anything in the world. Statements are considered to be true if they support each other and provide evidence for each other i.e. they are consistent and non-contradictory. For example the statements “Cats chase after mice”, “Cats like to eat mice”, and “Mice are scared of cats” can be viewed as coherent and true since they reinforce each other. A further criterion of coherence relates to the comprehensiveness of the system of beliefs/statements. The coherence theory requires that there should be coherence between as many beliefs as possible.</w:t>
      </w:r>
    </w:p>
    <w:p>
      <w:pPr>
        <w:pStyle w:val="Normal"/>
        <w:spacing w:before="280" w:after="280"/>
        <w:jc w:val="both"/>
        <w:rPr/>
      </w:pPr>
      <w:r>
        <w:rPr/>
        <w:t>Coherence theories have the strength that they can get round the above problem that affects correspondence theories. We are certainly more easily able to compare our beliefs and sentences with other beliefs and sentences than with objective facts. However, coherence theories suffer from drawbacks too. For example, people often do hold beliefs that are contradictory and incoherent and may firmly believe at different times that both beliefs are true. Also as coherence theories require comprehensiveness as a criterion of truth, the more beliefs that are admitted into the set of beliefs under consideration, the more likely it will be that some of them will turn out to be incoherent with other beliefs in the set. Coherence perhaps only goes so far, within a paradigm or a particular school of thought.</w:t>
      </w:r>
    </w:p>
    <w:p>
      <w:pPr>
        <w:pStyle w:val="Normal"/>
        <w:numPr>
          <w:ilvl w:val="0"/>
          <w:numId w:val="0"/>
        </w:numPr>
        <w:spacing w:before="280" w:after="280"/>
        <w:jc w:val="both"/>
        <w:outlineLvl w:val="1"/>
        <w:rPr>
          <w:b/>
          <w:b/>
          <w:bCs/>
          <w:sz w:val="36"/>
          <w:szCs w:val="36"/>
        </w:rPr>
      </w:pPr>
      <w:r>
        <w:rPr>
          <w:b/>
          <w:bCs/>
        </w:rPr>
        <w:t>Deflationary Theories of Truth</w:t>
      </w:r>
    </w:p>
    <w:p>
      <w:pPr>
        <w:pStyle w:val="Normal"/>
        <w:spacing w:before="280" w:after="280"/>
        <w:jc w:val="both"/>
        <w:rPr/>
      </w:pPr>
      <w:r>
        <w:rPr/>
        <w:t xml:space="preserve">More recent theories of truth, known as deflationary theories, have emerged in the twentieth century as philosophers have expressed dissatisfaction with the ideas of correspondence and coherence. To deflationary theorists, truth is not a property of sentences established through either correspondence or coherence, but rather it is a rhetorical device that people use for stylistic reasons or for convenience. On this theory, to say that a statement is true does not add anything to the statement itself and the whole notion of truth is, as a result, either redundant or minimalist in content. For example, to say that “It is true that Caesar was murdered” is considered to be practically identical in content to the statement “ Caesar was murdered” and the words “It is true that…” are considered to add nothing except emphasis.  </w:t>
      </w:r>
    </w:p>
    <w:p>
      <w:pPr>
        <w:pStyle w:val="Normal"/>
        <w:spacing w:before="280" w:after="280"/>
        <w:jc w:val="both"/>
        <w:rPr/>
      </w:pPr>
      <w:r>
        <w:rPr/>
        <w:t xml:space="preserve">A key strength of deflationary theories is that they are very much in tune with current trends in philosophy of being sceptical towards grand metaphysical claims about concepts such as truth. Twentieth century philosophers such as Frege and Ayer have favoured this approach. However, the deflationary theory is in direct opposition to the idea of correspondence, which many philosophers hold as a condition that any theory of truth must accommodate in some fashion.  </w:t>
      </w:r>
    </w:p>
    <w:p>
      <w:pPr>
        <w:pStyle w:val="Normal"/>
        <w:numPr>
          <w:ilvl w:val="0"/>
          <w:numId w:val="0"/>
        </w:numPr>
        <w:spacing w:before="280" w:after="280"/>
        <w:jc w:val="both"/>
        <w:outlineLvl w:val="1"/>
        <w:rPr>
          <w:b/>
          <w:b/>
          <w:bCs/>
          <w:sz w:val="36"/>
          <w:szCs w:val="36"/>
        </w:rPr>
      </w:pPr>
      <w:r>
        <w:rPr>
          <w:b/>
          <w:bCs/>
        </w:rPr>
        <w:t>Pragmatic Theories of Truth</w:t>
      </w:r>
    </w:p>
    <w:p>
      <w:pPr>
        <w:pStyle w:val="Normal"/>
        <w:spacing w:before="280" w:after="280"/>
        <w:jc w:val="both"/>
        <w:rPr/>
      </w:pPr>
      <w:r>
        <w:rPr/>
        <w:t xml:space="preserve">Another account of truth can be found within the philosophical school of pragmatism. To pragmatists, beliefs are true if they are a good basis for action i.e. they are useful and lead people to successful outcomes. For example, if one found that being polite to other people always caused them to be polite in return, then the belief that politeness is necessarily reciprocated would be true.   </w:t>
      </w:r>
    </w:p>
    <w:p>
      <w:pPr>
        <w:pStyle w:val="Normal"/>
        <w:spacing w:before="280" w:after="280"/>
        <w:jc w:val="both"/>
        <w:rPr/>
      </w:pPr>
      <w:r>
        <w:rPr/>
        <w:t xml:space="preserve">However, while this theory might seem quite sensible and practical at first sight, further examination reveals some weaknesses. For example, success may have occurred through chance rather than through the operation of some actual, repeated cause and effect. The witch doctor whose dances lead to rain in periods of drought may simply be lucky, rather than possessing true beliefs. Pragmatic theories seem to lack the rigour of the correspondence and coherence theories, and seem to admit the view that truth is relative to a culture, since beliefs that may be a good basis for action in one culture e.g. moral beliefs, may not necessarily be so in another.         </w:t>
      </w:r>
    </w:p>
    <w:p>
      <w:pPr>
        <w:pStyle w:val="Normal"/>
        <w:numPr>
          <w:ilvl w:val="0"/>
          <w:numId w:val="0"/>
        </w:numPr>
        <w:spacing w:before="280" w:after="280"/>
        <w:jc w:val="both"/>
        <w:outlineLvl w:val="1"/>
        <w:rPr>
          <w:b/>
          <w:b/>
          <w:bCs/>
          <w:sz w:val="36"/>
          <w:szCs w:val="36"/>
        </w:rPr>
      </w:pPr>
      <w:r>
        <w:rPr>
          <w:b/>
          <w:bCs/>
        </w:rPr>
        <w:t>The Semantic Theory of Truth</w:t>
      </w:r>
    </w:p>
    <w:p>
      <w:pPr>
        <w:pStyle w:val="Normal"/>
        <w:spacing w:before="280" w:after="280"/>
        <w:jc w:val="both"/>
        <w:rPr/>
      </w:pPr>
      <w:r>
        <w:rPr/>
        <w:t xml:space="preserve">In the twentieth century, the logician Tarski put forward an account of truth that found some favour with the increased linguistic focus of much philosophy. While he did not offer a substantive theory of truth in itself, Tarski did provide a logical account of the “adequacy conditions” that a theory of truth should satisfy. Tarski argued that any definition of truth should have the consequence that every true sentence in a language should fit into his “T-schema” as follows:  </w:t>
      </w:r>
    </w:p>
    <w:p>
      <w:pPr>
        <w:pStyle w:val="Normal"/>
        <w:spacing w:before="280" w:after="280"/>
        <w:jc w:val="both"/>
        <w:rPr>
          <w:i/>
          <w:i/>
          <w:iCs/>
        </w:rPr>
      </w:pPr>
      <w:r>
        <w:rPr>
          <w:i/>
          <w:iCs/>
        </w:rPr>
        <w:t xml:space="preserve">S is true if, and only if, P </w:t>
      </w:r>
    </w:p>
    <w:p>
      <w:pPr>
        <w:pStyle w:val="Normal"/>
        <w:spacing w:before="280" w:after="280"/>
        <w:jc w:val="both"/>
        <w:rPr/>
      </w:pPr>
      <w:r>
        <w:rPr/>
        <w:t>where S is the name of the sentence, and P is the expression of the sentence. For example, “Snow is white” is true if and only if snow is white. Tarski wanted to define the term “true sentence” in a formal manner, so that one could then go on to analyse what truth might mean for a language.</w:t>
      </w:r>
    </w:p>
    <w:p>
      <w:pPr>
        <w:pStyle w:val="Normal"/>
        <w:spacing w:before="280" w:after="280"/>
        <w:jc w:val="both"/>
        <w:rPr/>
      </w:pPr>
      <w:r>
        <w:rPr/>
        <w:t>Tarksi proposed that truth could be defined for a language with the aid of a semantic concept called satisfaction, which he viewed as underpinning the truth or falsehood of statements. Tarski’s approach was to investigate the syntactic structure of a language in terms of its “relations of satisfaction”. Tarski argued that if one could show how such relations of satisfaction worked for all predicates in a language, then it would be possible to establish how truth was built up in that language. Tarksi observed that while it would be impossible to list all the true sentences of a natural language, one could generate the truth conditions for an infinite number of sentences of that language from a finite amount of predicates and the notion of satisfaction.</w:t>
      </w:r>
    </w:p>
    <w:p>
      <w:pPr>
        <w:pStyle w:val="Normal"/>
        <w:spacing w:before="280" w:after="280"/>
        <w:jc w:val="both"/>
        <w:rPr/>
      </w:pPr>
      <w:r>
        <w:rPr/>
        <w:t>For example, the following sentence:</w:t>
      </w:r>
    </w:p>
    <w:p>
      <w:pPr>
        <w:pStyle w:val="Normal"/>
        <w:spacing w:before="280" w:after="280"/>
        <w:jc w:val="both"/>
        <w:rPr>
          <w:i/>
          <w:i/>
          <w:iCs/>
        </w:rPr>
      </w:pPr>
      <w:r>
        <w:rPr>
          <w:i/>
          <w:iCs/>
        </w:rPr>
        <w:t xml:space="preserve">x is north of y </w:t>
      </w:r>
    </w:p>
    <w:p>
      <w:pPr>
        <w:pStyle w:val="Normal"/>
        <w:spacing w:before="280" w:after="280"/>
        <w:jc w:val="both"/>
        <w:rPr/>
      </w:pPr>
      <w:r>
        <w:rPr/>
        <w:t>illustrates a relation of satisfaction for English into which certain ordered pairs e.g. &lt;London, Athens&gt; may be inserted, thereby illustrating one of the ways in which truth is constructed in the English language.</w:t>
      </w:r>
    </w:p>
    <w:p>
      <w:pPr>
        <w:pStyle w:val="Normal"/>
        <w:spacing w:before="280" w:after="280"/>
        <w:jc w:val="both"/>
        <w:rPr/>
      </w:pPr>
      <w:r>
        <w:rPr/>
        <w:t>A key strength of the semantic theory is its formality. Furthermore, Tarski himself considered that he was building upon the features of the correspondence theory, which as has been mentioned has wide acceptance among philosophers and lay people. With regards to weaknesses, Tarski’s theory (admittedly by his own admission) provides no substantive criterion for truth like the correspondence and coherence theories do, and its utility has been questioned as many meaningful sentences involving modal concepts such as necessity and possibility do not seem to easily lend themselves to the formalisation of Tarski’s approach.</w:t>
      </w:r>
    </w:p>
    <w:p>
      <w:pPr>
        <w:pStyle w:val="Heading1"/>
        <w:jc w:val="both"/>
        <w:rPr>
          <w:sz w:val="24"/>
          <w:szCs w:val="24"/>
        </w:rPr>
      </w:pPr>
      <w:r>
        <w:rPr>
          <w:sz w:val="24"/>
          <w:szCs w:val="24"/>
        </w:rPr>
        <w:t>Comparing and Contrasting the Theories</w:t>
      </w:r>
    </w:p>
    <w:p>
      <w:pPr>
        <w:pStyle w:val="TextBody"/>
        <w:jc w:val="both"/>
        <w:rPr/>
      </w:pPr>
      <w:r>
        <w:rPr/>
        <w:t xml:space="preserve">In this section, I go beyond comparing the more obvious strengths and weaknesses of each theory to compare and contrast the theories with reference to ontological and practical perspectives and the form of the theories themselves. I compare the theories through asking what kind of thing truth essentially is in each theory, inquiring how each theory proposes that truth may be practically known and finally examining the content or substantiveness of each theory.  </w:t>
      </w:r>
    </w:p>
    <w:p>
      <w:pPr>
        <w:pStyle w:val="Heading2"/>
        <w:jc w:val="both"/>
        <w:rPr>
          <w:sz w:val="24"/>
          <w:szCs w:val="24"/>
        </w:rPr>
      </w:pPr>
      <w:r>
        <w:rPr>
          <w:sz w:val="24"/>
          <w:szCs w:val="24"/>
        </w:rPr>
        <w:t>The Essence of Truth – What kind of thing is truth?</w:t>
      </w:r>
    </w:p>
    <w:p>
      <w:pPr>
        <w:pStyle w:val="TextBody"/>
        <w:jc w:val="both"/>
        <w:rPr/>
      </w:pPr>
      <w:r>
        <w:rPr/>
        <w:t xml:space="preserve">With the exception of the deflationary theory, all of these theories of truth essentially view truth as being a property of statements or beliefs. In this respect, the deflationary theory appears to be something of an “anti-theory”, rejecting the idea that truth is any kind of property at all, and it stands in stark contrast to the other theories. If truth is just a rhetorical device then it is essentially no different from any linguistic statement or strategy than human beings might employ.  </w:t>
      </w:r>
    </w:p>
    <w:p>
      <w:pPr>
        <w:pStyle w:val="Heading2"/>
        <w:jc w:val="both"/>
        <w:rPr>
          <w:sz w:val="24"/>
          <w:szCs w:val="24"/>
        </w:rPr>
      </w:pPr>
      <w:r>
        <w:rPr>
          <w:sz w:val="24"/>
          <w:szCs w:val="24"/>
        </w:rPr>
        <w:t>The Criteria For Knowing Truth in Practice</w:t>
      </w:r>
    </w:p>
    <w:p>
      <w:pPr>
        <w:pStyle w:val="TextBody"/>
        <w:jc w:val="both"/>
        <w:rPr/>
      </w:pPr>
      <w:r>
        <w:rPr/>
        <w:t xml:space="preserve">The correspondence, coherence and pragmatic theories offer various differing criteria for determining what is true in actual practice. For correspondence theories, since agreement with reality is the benchmark, the criteria are obviously objective in nature. For coherence theories, with the coherence and comprehensiveness of beliefs and statements being key, the criteria appear to be more subjective or inter-subjective in nature. For pragmatism, since success in practice is key, the criterion seems to be more temporal in nature i.e. one should review one’s historic activities with regards to the initial goals to see if one’s intentions were achieved. For the semantic theory, the criteria are to be found in the relations of satisfaction that exist within a language. In summary, each theory clearly has quite different criteria.  </w:t>
      </w:r>
    </w:p>
    <w:p>
      <w:pPr>
        <w:pStyle w:val="Heading2"/>
        <w:jc w:val="both"/>
        <w:rPr>
          <w:sz w:val="24"/>
          <w:szCs w:val="24"/>
        </w:rPr>
      </w:pPr>
      <w:r>
        <w:rPr>
          <w:sz w:val="24"/>
          <w:szCs w:val="24"/>
        </w:rPr>
        <w:t>The Substantiveness of the Theory</w:t>
      </w:r>
    </w:p>
    <w:p>
      <w:pPr>
        <w:pStyle w:val="TextBody"/>
        <w:jc w:val="both"/>
        <w:rPr/>
      </w:pPr>
      <w:r>
        <w:rPr/>
        <w:t xml:space="preserve">The correspondence, coherence and pragmatic theories all appear to offer reasonably substantive theories of truth. The same cannot perhaps be said for the deflationary theory, which seems to rubbish the whole concept of truth altogether. The semantic theory does not provide that substantive a theory either, but it does at least acknowledge that truth is important, and goes some way to telling us how we might evaluate what truth means for a language. </w:t>
      </w:r>
    </w:p>
    <w:p>
      <w:pPr>
        <w:pStyle w:val="TextBody"/>
        <w:jc w:val="both"/>
        <w:rPr>
          <w:b/>
          <w:b/>
          <w:bCs/>
          <w:sz w:val="20"/>
          <w:szCs w:val="20"/>
        </w:rPr>
      </w:pPr>
      <w:r>
        <w:rPr>
          <w:b/>
          <w:bCs/>
          <w:sz w:val="20"/>
          <w:szCs w:val="20"/>
        </w:rPr>
        <w:t>The Theories of Truth Compared</w:t>
      </w:r>
    </w:p>
    <w:p>
      <w:pPr>
        <w:pStyle w:val="TextBody"/>
        <w:jc w:val="both"/>
        <w:rPr/>
      </w:pPr>
      <w:r>
        <w:rPr/>
        <w:t xml:space="preserve">The following table summarises the theories of truth discussed in this paper.  </w:t>
      </w:r>
    </w:p>
    <w:tbl>
      <w:tblPr>
        <w:tblW w:w="8722" w:type="dxa"/>
        <w:jc w:val="left"/>
        <w:tblInd w:w="-113" w:type="dxa"/>
        <w:tblLayout w:type="fixed"/>
        <w:tblCellMar>
          <w:top w:w="0" w:type="dxa"/>
          <w:left w:w="108" w:type="dxa"/>
          <w:bottom w:w="0" w:type="dxa"/>
          <w:right w:w="108" w:type="dxa"/>
        </w:tblCellMar>
      </w:tblPr>
      <w:tblGrid>
        <w:gridCol w:w="1668"/>
        <w:gridCol w:w="2351"/>
        <w:gridCol w:w="2351"/>
        <w:gridCol w:w="235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b/>
                <w:b/>
                <w:bCs/>
              </w:rPr>
            </w:pPr>
            <w:r>
              <w:rPr>
                <w:b/>
                <w:bCs/>
              </w:rPr>
              <w:t xml:space="preserve">Theory Of Truth </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b/>
                <w:b/>
                <w:bCs/>
              </w:rPr>
            </w:pPr>
            <w:r>
              <w:rPr>
                <w:b/>
                <w:bCs/>
              </w:rPr>
              <w:t xml:space="preserve">What Truth Essentially Is </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b/>
                <w:b/>
                <w:bCs/>
              </w:rPr>
            </w:pPr>
            <w:r>
              <w:rPr>
                <w:b/>
                <w:bCs/>
              </w:rPr>
              <w:t xml:space="preserve">The Criteria For Knowing Truth </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b/>
                <w:b/>
                <w:bCs/>
              </w:rPr>
            </w:pPr>
            <w:r>
              <w:rPr>
                <w:b/>
                <w:bCs/>
              </w:rPr>
              <w:t xml:space="preserve">The Substantiveness Of The Theo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Correspondence</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Truth is a property of sentences (or beliefs).</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Sentences are true if they correspond with objective facts.</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Hi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Coherence</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Truth is a property of sentences (or beliefs).</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Sentences are true if they are consistent with other statements.</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Hi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Pragmatic</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Truth is a property of sentences (or beliefs).</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Sentences are true if they are useful in practice and generate success.</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Medi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Deflationary</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Truth is a rhetorical device that adds nothing to statements.</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Since truth is a redundant concept, no criteria are necessary.</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Semantic</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Truth is a property of sentences.</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The set of true sentences for a language can be defined by investigating language in terms of its relations of satisfaction.</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Low – Medium</w:t>
            </w:r>
          </w:p>
        </w:tc>
      </w:tr>
    </w:tbl>
    <w:p>
      <w:pPr>
        <w:pStyle w:val="TextBody"/>
        <w:jc w:val="both"/>
        <w:rPr>
          <w:b/>
          <w:b/>
          <w:bCs/>
        </w:rPr>
      </w:pPr>
      <w:r>
        <w:rPr>
          <w:b/>
          <w:bCs/>
        </w:rPr>
        <w:t>Discussion</w:t>
      </w:r>
    </w:p>
    <w:p>
      <w:pPr>
        <w:pStyle w:val="Heading2"/>
        <w:jc w:val="both"/>
        <w:rPr>
          <w:sz w:val="24"/>
          <w:szCs w:val="24"/>
        </w:rPr>
      </w:pPr>
      <w:r>
        <w:rPr>
          <w:sz w:val="24"/>
          <w:szCs w:val="24"/>
        </w:rPr>
        <w:t>Does Truth Have A Definitive Meaning?</w:t>
      </w:r>
    </w:p>
    <w:p>
      <w:pPr>
        <w:pStyle w:val="TextBody"/>
        <w:jc w:val="both"/>
        <w:rPr/>
      </w:pPr>
      <w:r>
        <w:rPr/>
        <w:t xml:space="preserve">With all of these competing theories to choose from, one might well be tempted to ask if truth has any definitive meaning at all? While some of the theories described in this essay could work together well e.g. the correspondence and semantic theories, others are clearly incommensurable e.g. the deflationary theory and most of the other four. If these diverse theories are all seriously considered by philosophers of various kinds, then one could ask what hope there might be of really understanding truth for the rest of us? Shouldn’t there a single “grand unified theory” of truth that is the same for everyone?  </w:t>
      </w:r>
    </w:p>
    <w:p>
      <w:pPr>
        <w:pStyle w:val="Heading2"/>
        <w:jc w:val="both"/>
        <w:rPr>
          <w:sz w:val="24"/>
          <w:szCs w:val="24"/>
        </w:rPr>
      </w:pPr>
      <w:r>
        <w:rPr>
          <w:sz w:val="24"/>
          <w:szCs w:val="24"/>
        </w:rPr>
        <w:t>Truth In Natural and Social Science</w:t>
      </w:r>
    </w:p>
    <w:p>
      <w:pPr>
        <w:pStyle w:val="TextBody"/>
        <w:jc w:val="both"/>
        <w:rPr/>
      </w:pPr>
      <w:r>
        <w:rPr/>
        <w:t xml:space="preserve">Natural scientists clearly seem to operate with a tacit acceptance of the correspondence theory of truth, and while they might not lose any sleep over philosophical questions of truth, since science is a largely autonomous activity from philosophy whose objects of study are often natural rather than cultural in origin, other disciplines might. Many social scientific disciplines e.g. sociology however are deeply concerned about the extent to which they can call their theories true, since their theories are about human beings (and the institutions they create), who can always “answer back” to such theories or learn and modify their behaviour. The idea of truth as correspondence seems to be rejected here and social scientists, even when seemingly operating within a correspondence framework, are highly sensitive to the context in which their generalisations are true. Coherence theories may be more acceptable in these areas instead, but if social science makes different assumptions about the nature of truth from natural science, to what extent can it be called scientific? And what can we say about what truth really is?  </w:t>
      </w:r>
    </w:p>
    <w:p>
      <w:pPr>
        <w:pStyle w:val="Heading2"/>
        <w:jc w:val="both"/>
        <w:rPr>
          <w:sz w:val="24"/>
          <w:szCs w:val="24"/>
        </w:rPr>
      </w:pPr>
      <w:r>
        <w:rPr>
          <w:sz w:val="24"/>
          <w:szCs w:val="24"/>
        </w:rPr>
        <w:t>Truth And Politics</w:t>
      </w:r>
    </w:p>
    <w:p>
      <w:pPr>
        <w:pStyle w:val="TextBody"/>
        <w:jc w:val="both"/>
        <w:rPr/>
      </w:pPr>
      <w:r>
        <w:rPr/>
        <w:t xml:space="preserve">In contrast with science, modern politics is perhaps more comfortable with a pragmatic theory of truth. In today’s largely post-ideological political climate, politicians appear more interested in what works (mostly for them, but sometimes also for others!) than anything else. Given the aforementioned criticisms of the pragmatic theory of truth, this might easily account for some of the occasionally strange and continually changing claims of some politicians, and might hint at some unfavourable comparisons between spin-doctors and witch doctors!  </w:t>
      </w:r>
    </w:p>
    <w:p>
      <w:pPr>
        <w:pStyle w:val="Heading1"/>
        <w:jc w:val="both"/>
        <w:rPr>
          <w:sz w:val="24"/>
          <w:szCs w:val="24"/>
        </w:rPr>
      </w:pPr>
      <w:r>
        <w:rPr>
          <w:sz w:val="24"/>
          <w:szCs w:val="24"/>
        </w:rPr>
        <w:t>Conclusion</w:t>
      </w:r>
    </w:p>
    <w:p>
      <w:pPr>
        <w:pStyle w:val="TextBody"/>
        <w:jc w:val="both"/>
        <w:rPr/>
      </w:pPr>
      <w:r>
        <w:rPr/>
        <w:t xml:space="preserve">In summary, I have reviewed a number of theories of truth in this essay and identified sufficient diversity between them that should cause most people some concern. Also different kinds of theory of truth appear to be dominant in different kinds of human activity, depending on the values of the participants in the particular practice. Focusing on literal truth, I have necessarily skipped over areas such as metaphorical truth and concluded that truth is a concept that is rich in meaning.  </w:t>
      </w:r>
    </w:p>
    <w:p>
      <w:pPr>
        <w:pStyle w:val="TextBody"/>
        <w:jc w:val="both"/>
        <w:rPr/>
      </w:pPr>
      <w:r>
        <w:rPr/>
        <w:t xml:space="preserve">Also, it is not really clear whether more than a couple of these theories might be capable of being combined in some way in order to produce a “grand unified theory” of truth, since some of them seem incommensurable, and most stress quite different criteria in determining truth. If there was a “grand unified” theory of truth that could combine aspects of or synthesize the various theories, and in doing so gain wide acceptance across all areas of human activity, then there would be no problem with regards to a definitive meaning of truth, but this would seem to be a hugely difficult endeavour from the variety of plausible theories of truth that are available. There would also remain the question of how we could evaluate whether we really had found this “final theory” too.  </w:t>
      </w:r>
    </w:p>
    <w:p>
      <w:pPr>
        <w:pStyle w:val="TextBody"/>
        <w:jc w:val="both"/>
        <w:rPr/>
      </w:pPr>
      <w:r>
        <w:rPr/>
        <w:t xml:space="preserve">Continuing with the question of how we might evaluate theories of truth, it should be clear that we obviously cannot ask which of our theories of truth is true, since this would presume that we already know the answer to the question of what truth is. We cannot ask which theory of truth is most useful, since this would presume the pragmatic theory and we cannot even perhaps ask which theory is most meaningful, since this might presume coherence!  </w:t>
      </w:r>
    </w:p>
    <w:p>
      <w:pPr>
        <w:pStyle w:val="TextBody"/>
        <w:jc w:val="both"/>
        <w:rPr/>
      </w:pPr>
      <w:r>
        <w:rPr/>
        <w:t>Perhaps we should just accept that we face paradoxes and multiplicity of meaning when we inquire deeply into the nature of truth, and that it may be intrinsically difficult to pin down the meaning of such abstract concepts. While more concrete concepts may be more easily and tightly defined, highly abstract concepts like truth (which find use in a wide variety of contexts) appear to resist closure in the same way.</w:t>
      </w:r>
    </w:p>
    <w:p>
      <w:pPr>
        <w:pStyle w:val="Normal"/>
        <w:jc w:val="both"/>
        <w:rPr/>
      </w:pPr>
      <w:r>
        <w:rPr/>
        <w:t>[http://www.markwmoss.com/truth.htm]</w:t>
      </w:r>
    </w:p>
    <w:p>
      <w:pPr>
        <w:pStyle w:val="Normal"/>
        <w:jc w:val="both"/>
        <w:rPr/>
      </w:pPr>
      <w:r>
        <w:rPr/>
      </w:r>
    </w:p>
    <w:p>
      <w:pPr>
        <w:pStyle w:val="Normal"/>
        <w:jc w:val="both"/>
        <w:rPr/>
      </w:pPr>
      <w:r>
        <w:rPr/>
      </w:r>
    </w:p>
    <w:sectPr>
      <w:type w:val="nextPage"/>
      <w:pgSz w:w="12240" w:h="15840"/>
      <w:pgMar w:left="117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rPr>
  </w:style>
  <w:style w:type="character" w:styleId="Heading2Char">
    <w:name w:val="Heading 2 Char"/>
    <w:basedOn w:val="DefaultParagraphFont"/>
    <w:qFormat/>
    <w:rPr>
      <w:b/>
      <w:bCs/>
      <w:sz w:val="36"/>
      <w:szCs w:val="36"/>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0:00Z</dcterms:created>
  <dc:creator>gagan</dc:creator>
  <dc:description/>
  <cp:keywords/>
  <dc:language>en-US</dc:language>
  <cp:lastModifiedBy>gagan</cp:lastModifiedBy>
  <dcterms:modified xsi:type="dcterms:W3CDTF">2008-05-17T10:15:00Z</dcterms:modified>
  <cp:revision>5</cp:revision>
  <dc:subject/>
  <dc:title/>
</cp:coreProperties>
</file>