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KHYATIVADA – INDIAN THEORIES OF KNOWLEDGE/ERROR</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theories of error in Indian philosophy centers around mostly whether the object of error consists in the subject’s cognition or in the object itself, or in both, or neither. Various schools of philosophy maintain their own viewpoints regarding this, and thereby, develop their theory of error.  </w:t>
      </w:r>
    </w:p>
    <w:p>
      <w:pPr>
        <w:pStyle w:val="Normal"/>
        <w:jc w:val="both"/>
        <w:rPr/>
      </w:pPr>
      <w:r>
        <w:rPr/>
      </w:r>
    </w:p>
    <w:p>
      <w:pPr>
        <w:pStyle w:val="Normal"/>
        <w:jc w:val="both"/>
        <w:rPr/>
      </w:pPr>
      <w:r>
        <w:rPr/>
        <w:t xml:space="preserve">Nyaya theory of error called </w:t>
      </w:r>
      <w:r>
        <w:rPr>
          <w:b/>
        </w:rPr>
        <w:t>Anyathakhyativada</w:t>
      </w:r>
      <w:r>
        <w:rPr/>
        <w:t xml:space="preserve"> takes that error is due to wrong synthesis of the presented and represented objects. For example, when we see a shell, looking from a distance we wrongly presume it be a piece of silver. Nyaya maintains that the erroneous objects ‘silver’ exists verily, but not in the presented object ‘shell’. In error, the represented object (silver) is confused with the presented object (shell). Gold exists verily, but elsewhere (anyatha). The word ‘anyatha’ means ‘elsewise’ and ‘elsewhere’, and both these meanings are brought out in error. The presented object shell is perceived elsewise, and the represented object gold exists elsewhere, e.g. in market. The represented object is retrieved from the memory through extra-ordinary perception (jnana lakhshana pratyakhsa).</w:t>
      </w:r>
    </w:p>
    <w:p>
      <w:pPr>
        <w:pStyle w:val="Normal"/>
        <w:jc w:val="both"/>
        <w:rPr/>
      </w:pPr>
      <w:r>
        <w:rPr/>
      </w:r>
    </w:p>
    <w:p>
      <w:pPr>
        <w:pStyle w:val="Normal"/>
        <w:jc w:val="both"/>
        <w:rPr/>
      </w:pPr>
      <w:r>
        <w:rPr/>
        <w:t xml:space="preserve">Vedanta theory of error called </w:t>
      </w:r>
      <w:r>
        <w:rPr>
          <w:b/>
        </w:rPr>
        <w:t xml:space="preserve">Anirvachniya Khyativada </w:t>
      </w:r>
      <w:r>
        <w:rPr/>
        <w:t xml:space="preserve">holds that perception of the illusory object is a product of the ignorance about the substratum. Śaṅkara characterizes illusion in two ways in his commentary on the </w:t>
      </w:r>
      <w:r>
        <w:rPr>
          <w:i/>
          <w:iCs/>
        </w:rPr>
        <w:t>Brahma Sūtra.</w:t>
      </w:r>
      <w:r>
        <w:rPr/>
        <w:t xml:space="preserve"> The first is an appearance of something previously experienced—like memory—in something else (</w:t>
      </w:r>
      <w:r>
        <w:rPr>
          <w:i/>
          <w:iCs/>
        </w:rPr>
        <w:t>smṛtirupaḥ paratra pūrva dṛṣṭaḥ avabhāsah</w:t>
      </w:r>
      <w:r>
        <w:rPr/>
        <w:t>). The second is a minimalist characterization—the appearance of one thing with the properties of another (</w:t>
      </w:r>
      <w:r>
        <w:rPr>
          <w:i/>
          <w:iCs/>
        </w:rPr>
        <w:t>anyasya anyadharma avabhāsatam</w:t>
      </w:r>
      <w:r>
        <w:rPr/>
        <w:t>. The error can not be described as it is caused by Maya. As maya itself is indescribable, the object of illusion created by it also can not be legitimately described. It can not be called, nor can it be called irreal. It is neither real, nor non-real, nor both. It is indescribable (anirvachniya).</w:t>
      </w:r>
    </w:p>
    <w:p>
      <w:pPr>
        <w:pStyle w:val="Normal"/>
        <w:jc w:val="both"/>
        <w:rPr/>
      </w:pPr>
      <w:r>
        <w:rPr/>
      </w:r>
    </w:p>
    <w:p>
      <w:pPr>
        <w:pStyle w:val="Normal"/>
        <w:jc w:val="both"/>
        <w:rPr>
          <w:iCs/>
        </w:rPr>
      </w:pPr>
      <w:r>
        <w:rPr/>
        <w:t xml:space="preserve">Buddhist theory of error namely </w:t>
      </w:r>
      <w:r>
        <w:rPr>
          <w:b/>
        </w:rPr>
        <w:t xml:space="preserve">Atmakhyativada </w:t>
      </w:r>
      <w:r>
        <w:rPr>
          <w:b/>
          <w:i/>
        </w:rPr>
        <w:t xml:space="preserve"> </w:t>
      </w:r>
      <w:r>
        <w:rPr/>
        <w:t xml:space="preserve">is advocated by its schools Vaibhashiks, Sautantriks and Vignanvadis, according to which error consists in regarding the internal object as external, the mental as the extra-mental </w:t>
      </w:r>
      <w:r>
        <w:rPr>
          <w:i/>
          <w:iCs/>
        </w:rPr>
        <w:t>(jnanakarasyaiva bahiravabhaso vibhramah)</w:t>
      </w:r>
      <w:r>
        <w:rPr>
          <w:iCs/>
        </w:rPr>
        <w:t xml:space="preserve">. Seeing gold is an aspect of consciousness (atma), it exists in the consciousness, but when it is objectified, that is claim to Be in the object Shell, error arises. Thus, </w:t>
      </w:r>
      <w:r>
        <w:rPr/>
        <w:t xml:space="preserve">in case of a false judgment like This is silver' it is the silvery predicate, which is surely subjective and in no way belongs to the externally given referent, </w:t>
      </w:r>
      <w:r>
        <w:rPr>
          <w:i/>
          <w:iCs/>
        </w:rPr>
        <w:t xml:space="preserve">i.e., </w:t>
      </w:r>
      <w:r>
        <w:rPr/>
        <w:t xml:space="preserve">'this'. This silvery predicate is wrongly predicated of the given. This' as the bare referent of the erroneous judgment is, however, real. Only when it is characterized as silver error results. Error is, no doubt, due to mischaracterization. Only the characteristic (silvery-ness), which is attributed of the given (shell), is something internal or subjective and does not in any sense belong to the given. </w:t>
      </w:r>
      <w:r>
        <w:rPr>
          <w:iCs/>
        </w:rPr>
        <w:t xml:space="preserve">Thus, Buddhists take error to be existing not in the object, but the subject himself.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The other school of Buddhism, i.e. Madhyamik,  however disclaims any truth to any statement at all. It maintains the position called </w:t>
      </w:r>
      <w:r>
        <w:rPr>
          <w:b/>
          <w:iCs/>
        </w:rPr>
        <w:t xml:space="preserve">Asatkhayati </w:t>
      </w:r>
      <w:r>
        <w:rPr>
          <w:iCs/>
        </w:rPr>
        <w:t xml:space="preserve">according to which every perception is inherently erroneous. Error consists in the apprehension of unreal. Not only that silver is irreal,  shell also is not real. All experience is a delusion; and the world, a tissue of false things falsely related. </w:t>
      </w:r>
    </w:p>
    <w:p>
      <w:pPr>
        <w:pStyle w:val="Normal"/>
        <w:jc w:val="both"/>
        <w:rPr>
          <w:iCs/>
        </w:rPr>
      </w:pPr>
      <w:r>
        <w:rPr>
          <w:iCs/>
        </w:rPr>
      </w:r>
    </w:p>
    <w:p>
      <w:pPr>
        <w:pStyle w:val="Normal"/>
        <w:jc w:val="both"/>
        <w:rPr>
          <w:iCs/>
        </w:rPr>
      </w:pPr>
      <w:r>
        <w:rPr>
          <w:iCs/>
        </w:rPr>
        <w:t xml:space="preserve">Against this extreme position of Buddhist, Ramanuja takes the position of </w:t>
      </w:r>
      <w:r>
        <w:rPr>
          <w:b/>
          <w:iCs/>
        </w:rPr>
        <w:t>Satkhyativada</w:t>
      </w:r>
      <w:r>
        <w:rPr>
          <w:iCs/>
        </w:rPr>
        <w:t xml:space="preserve"> by which all perceptions are true. Even erroneous cognition has some part of reality. All judgments necessarily describe some component part of reality. What exists (sat) is alone cognized. The illusion of shell-silver is due to the similarity between the two things, that is, their particular luster. This similarity means, to Ramanuja, the presence in the shell though  only to a limited extent, of the very substance which constitutes silver. Likeness to him is another term for partial identity of the material and so what is perceived even here is what is actually presented. The silver is thoroughly present, only it can’t be put to practical use. The distinction between truth and error comes thus to be significant only from the practical standpoint; from the theoretical one, it does not exist. All knowledge without exception is valid and necessarily so, but such validity need not guarantee that what is known is adequate to satisfy a practical need. </w:t>
      </w:r>
    </w:p>
    <w:p>
      <w:pPr>
        <w:pStyle w:val="Normal"/>
        <w:jc w:val="both"/>
        <w:rPr>
          <w:iCs/>
        </w:rPr>
      </w:pPr>
      <w:r>
        <w:rPr>
          <w:iCs/>
        </w:rPr>
      </w:r>
    </w:p>
    <w:p>
      <w:pPr>
        <w:pStyle w:val="Normal"/>
        <w:jc w:val="both"/>
        <w:rPr/>
      </w:pPr>
      <w:r>
        <w:rPr/>
        <w:t xml:space="preserve">Prabhakar’s takes the position of </w:t>
      </w:r>
      <w:r>
        <w:rPr>
          <w:b/>
        </w:rPr>
        <w:t>Akhyativada</w:t>
      </w:r>
      <w:r>
        <w:rPr/>
        <w:t xml:space="preserve"> according to which error is due to non-apprehension of the distinction between two cognitions and their objects. The objects are presented only partially and are wrongly been taken as one. Error according to him is lack of sufficient knowledge (akhyati) and not wrong knowledge (anyathakhyati) as maintained by Nyayas. Khyati means knowledge, so akhyati means no-knowledge. Error is thus a composite of two cognitions, or jnans. When shell is mistaken for silver in saying ‘This is silver’, ‘this’ is actually perceived as also certain features of the shell which it possesses in common with silver. The knowledge of those features revives in our mind the impression of a former experience and we recollect silver. The so called error here really consists of two jnans – perception immediately followed by memory. Of these the first is true so far as it goes, thought it may not go sufficiently far. Its object ‘this’ is not sublated afterwards since, even when the error is discovered, we feel ‘</w:t>
      </w:r>
      <w:r>
        <w:rPr>
          <w:i/>
        </w:rPr>
        <w:t>This</w:t>
      </w:r>
      <w:r>
        <w:rPr/>
        <w:t xml:space="preserve"> is shell.’ The same, no doubt, can not be said of the second jnana because its object silver is not found in the given context. But in this it only exhibits its normal character; for it is memory – although we at the time lose sight of the fact (smriti-pramosha) – and does not as such signify that the object is present then. In what passes for error, we thus overlook the fact that there are two jnans, and as a natural consequence we also fail to notice the separateness of their respective objects. </w:t>
      </w:r>
    </w:p>
    <w:p>
      <w:pPr>
        <w:pStyle w:val="Normal"/>
        <w:jc w:val="both"/>
        <w:rPr/>
      </w:pPr>
      <w:r>
        <w:rPr/>
      </w:r>
    </w:p>
    <w:p>
      <w:pPr>
        <w:pStyle w:val="Normal"/>
        <w:jc w:val="both"/>
        <w:rPr/>
      </w:pPr>
      <w:r>
        <w:rPr/>
        <w:t xml:space="preserve">Kumaril’s thesis against this is that error is due to the misapprehension of the synthesis of two cognitions. This view is known as </w:t>
      </w:r>
      <w:r>
        <w:rPr>
          <w:b/>
        </w:rPr>
        <w:t>Viparitkhyativada</w:t>
      </w:r>
      <w:r>
        <w:rPr/>
        <w:t xml:space="preserve">. Kumaril also maintains that knowledge always points to an object beyond itself. In shell-silver, for instance, there is something given, viz. the ‘this’; but the silver is not so given. Yet it should not be on that account be taken as ideal or non-existent, for its notion, being due to the suggestion of a former experience, goes back eventually to an  objective counterpart. The two cognitions are had separately but are fused together in the object so perceived. Though not given here and now, the silver must have been experienced before; for otherwise it could not at all have been fancied in the shell. However, the difference between Kumaril and Prabhakar’s view is that according to akhyati, error is due to a losing sight of the fact that the presentative and representative factors stand apart unrelated (asamsargagraha), here in viparit-khyati, it is ascribed to a wrong synthesis of them (samsarg-graha). In the former case, the error, so far as that term is applicable at all, is due to omission, because it only fails to grasp some relevant part of what is given. Hence its discovery, when it takes place, does not mean the discarding of any feature previously cognized. In the latter, the error become one of commission, for it includes as its content more than there is warrant for in the reality that is presented. In other words, illusion is here explained as unitary knowledge instead of two jnans. The subject and the predicate elements consequently seem related in it, while they are not so in reality. </w:t>
      </w:r>
    </w:p>
    <w:p>
      <w:pPr>
        <w:pStyle w:val="Normal"/>
        <w:jc w:val="both"/>
        <w:rPr/>
      </w:pPr>
      <w:r>
        <w:rPr/>
      </w:r>
    </w:p>
    <w:p>
      <w:pPr>
        <w:pStyle w:val="Normal"/>
        <w:jc w:val="both"/>
        <w:rPr/>
      </w:pPr>
      <w:r>
        <w:rPr/>
      </w:r>
      <w:r>
        <w:br w:type="page"/>
      </w:r>
    </w:p>
    <w:p>
      <w:pPr>
        <w:pStyle w:val="Normal"/>
        <w:jc w:val="both"/>
        <w:rPr/>
      </w:pPr>
      <w:r>
        <w:rPr/>
        <w:t xml:space="preserve">Svatahparmanyavada – maintained by samkhya it states that validity and invalidity are both inherent aspects of jnana, since according to satkaryavada the potential alone can become the actual, and whatever manifests itself at any time should be regarded as already there. Both are therefore regarded as inherent in jnana; and which of them shows itself at any time is determined by the circumstances that explain the genesis or apprehension of the jnana in question. </w:t>
      </w:r>
    </w:p>
    <w:sectPr>
      <w:type w:val="nextPage"/>
      <w:pgSz w:w="12240" w:h="15840"/>
      <w:pgMar w:left="135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10:00Z</dcterms:created>
  <dc:creator>gagan</dc:creator>
  <dc:description/>
  <cp:keywords/>
  <dc:language>en-US</dc:language>
  <cp:lastModifiedBy>gagan</cp:lastModifiedBy>
  <dcterms:modified xsi:type="dcterms:W3CDTF">2008-06-17T09:19:00Z</dcterms:modified>
  <cp:revision>7</cp:revision>
  <dc:subject/>
  <dc:title/>
</cp:coreProperties>
</file>