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RVODAYA</w:t>
      </w:r>
    </w:p>
    <w:p>
      <w:pPr>
        <w:pStyle w:val="Normal"/>
        <w:jc w:val="both"/>
        <w:rPr/>
      </w:pPr>
      <w:r>
        <w:rPr/>
      </w:r>
    </w:p>
    <w:p>
      <w:pPr>
        <w:pStyle w:val="Normal"/>
        <w:jc w:val="both"/>
        <w:rPr/>
      </w:pPr>
      <w:r>
        <w:rPr/>
      </w:r>
    </w:p>
    <w:p>
      <w:pPr>
        <w:pStyle w:val="Normal"/>
        <w:jc w:val="both"/>
        <w:rPr/>
      </w:pPr>
      <w:r>
        <w:rPr/>
        <w:t xml:space="preserve">Gandhi’s vision of a </w:t>
      </w:r>
      <w:r>
        <w:rPr>
          <w:i/>
          <w:iCs/>
        </w:rPr>
        <w:t xml:space="preserve">Sarvodayan </w:t>
      </w:r>
      <w:r>
        <w:rPr/>
        <w:t xml:space="preserve">society is embryonic, but nonetheless engaging and  stimulating: </w:t>
      </w:r>
      <w:r>
        <w:rPr>
          <w:i/>
          <w:iCs/>
        </w:rPr>
        <w:t>My idea of Village Swaraj is that it is a complete republic, independent of its neighbours for its own vital wants, and yet inter-dependent for many others in which dependence is a necessity</w:t>
      </w:r>
      <w:r>
        <w:rPr/>
        <w:t>. (</w:t>
      </w:r>
      <w:r>
        <w:rPr>
          <w:i/>
          <w:iCs/>
        </w:rPr>
        <w:t>Socialism of My Conception</w:t>
      </w:r>
      <w:r>
        <w:rPr/>
        <w:t xml:space="preserve">, pg 145). From </w:t>
      </w:r>
      <w:r>
        <w:rPr>
          <w:b/>
          <w:bCs/>
          <w:color w:val="000000"/>
          <w:shd w:fill="A0FFFF" w:val="clear"/>
        </w:rPr>
        <w:t>Gandhi</w:t>
      </w:r>
      <w:r>
        <w:rPr/>
        <w:t xml:space="preserve">’s point of view, no ideology and no one particular form of government is equivalent to truth nor can it embody the universal good. Each ideal form of government or ideology is a relative truth and is always subservient to the social good. Universal welfare is an ethical principle or ideal, not a political or economic one </w:t>
      </w:r>
      <w:r>
        <w:rPr>
          <w:i/>
          <w:iCs/>
        </w:rPr>
        <w:t>per se</w:t>
      </w:r>
      <w:r>
        <w:rPr/>
        <w:t xml:space="preserve">. The political and economic patterns are  secondary and regulated by the ethical and the social. The </w:t>
      </w:r>
      <w:r>
        <w:rPr>
          <w:b/>
          <w:bCs/>
          <w:i/>
          <w:iCs/>
          <w:color w:val="000000"/>
          <w:shd w:fill="FFFF66" w:val="clear"/>
        </w:rPr>
        <w:t>Sarvodaya</w:t>
      </w:r>
      <w:r>
        <w:rPr>
          <w:i/>
          <w:iCs/>
        </w:rPr>
        <w:t xml:space="preserve"> </w:t>
      </w:r>
      <w:r>
        <w:rPr/>
        <w:t xml:space="preserve">society is one that is based on Truth and Non-violence, with trusteeship as its fulcrum point. </w:t>
      </w:r>
      <w:r>
        <w:rPr>
          <w:i/>
          <w:iCs/>
        </w:rPr>
        <w:t>Satyagraha</w:t>
      </w:r>
      <w:r>
        <w:rPr/>
        <w:t xml:space="preserve">, holding onto truth and non-cooperating with evil, would be its mode of resolving disagreements. Such a society, which might be termed ‘non-violent socialism’, is dedicated to complete equality, to uplifting each and every individual, irrespective of caste, religion, sex or occupation. It includes the ‘haves’ as well as ‘the have nots’. It provides for the criminal as well as the upright citizen. Its primary conviction is the inherent equality of all. The primary focus of universal welfare is the village or the small community. The microcosmic community is the building block of a nation. It is, as </w:t>
      </w:r>
      <w:r>
        <w:rPr>
          <w:b/>
          <w:bCs/>
          <w:color w:val="000000"/>
          <w:shd w:fill="A0FFFF" w:val="clear"/>
        </w:rPr>
        <w:t>Gandhi</w:t>
      </w:r>
      <w:r>
        <w:rPr/>
        <w:t xml:space="preserve"> said, the center of expanding concentric circles that interlock at many different points. The ‘village’ is the symbol of humanity in miniature, of humanity compressed into the immediate orbit of our multiple personal and social obligations. It is a community of duties not rights, of cooperation not competition. It can only regenerate itself through initiatives from the individual within the context of the local, but only from the standpoint of a shared vision. This is the principle of </w:t>
      </w:r>
      <w:r>
        <w:rPr>
          <w:i/>
          <w:iCs/>
        </w:rPr>
        <w:t>swadeshi</w:t>
      </w:r>
      <w:r>
        <w:rPr/>
        <w:t xml:space="preserve">, or the principle of using and serving one’s immediate surroundings – religious, political and economic. </w:t>
      </w:r>
    </w:p>
    <w:p>
      <w:pPr>
        <w:pStyle w:val="Normal"/>
        <w:jc w:val="both"/>
        <w:rPr/>
      </w:pPr>
      <w:r>
        <w:rPr/>
      </w:r>
    </w:p>
    <w:p>
      <w:pPr>
        <w:pStyle w:val="Normal"/>
        <w:jc w:val="both"/>
        <w:rPr/>
      </w:pPr>
      <w:r>
        <w:rPr>
          <w:b/>
          <w:bCs/>
          <w:color w:val="000000"/>
          <w:shd w:fill="A0FFFF" w:val="clear"/>
        </w:rPr>
        <w:t>Gandhi</w:t>
      </w:r>
      <w:r>
        <w:rPr/>
        <w:t xml:space="preserve"> insists that in the ideal community, there would be no high or low, as all would be equally worthy, and, in a Kantian sense, possessed of an innate moral dignity. Even though the head is higher than the soles of the feet, says </w:t>
      </w:r>
      <w:r>
        <w:rPr>
          <w:b/>
          <w:bCs/>
          <w:color w:val="000000"/>
          <w:shd w:fill="A0FFFF" w:val="clear"/>
        </w:rPr>
        <w:t>Gandhi</w:t>
      </w:r>
      <w:r>
        <w:rPr/>
        <w:t xml:space="preserve">, both are equally important for the well being of the entire physical body. So no individual, no matter how gifted or talented is above another. All roles are equally important and all meritorious praise would flow to those who had distinguished themselves by service, i.e., had morally individuated. Trusteeship is the operative principle of social transformation and periodic renewal. The trustee holds all talent and wealth in trust for the common good. He or she will act on behalf of the least. Periodically, the trustee will be called upon to relinquish whatever worldly goods surpass his actual needs. He will voluntarily redistribute his possessions among the less fortunate or less able. Such action increases his credibility as a conscientious contributor to the common good. His subsequent moral authority and social influence, if any, are not simply the result of his talent or his material wealth. The trustees sterling reputation is earned by virtue of his willingness to renounce and return to the community what that very community made possible for him to accomplish and acquire. The trustee keenly recognizes that he owes his all to God, to Nature and to Man. He can not possibly justify holding on to more than he needs except under the aegis of trusteeship. Since </w:t>
      </w:r>
      <w:r>
        <w:rPr>
          <w:b/>
          <w:bCs/>
          <w:color w:val="000000"/>
          <w:shd w:fill="A0FFFF" w:val="clear"/>
        </w:rPr>
        <w:t>Gandhi</w:t>
      </w:r>
      <w:r>
        <w:rPr/>
        <w:t xml:space="preserve"> never believed in mechanical equality, he saw trusteeship as that dynamic which balances the natural asymmetries between individuals and communities of differing capacities and circumstances. </w:t>
      </w:r>
    </w:p>
    <w:p>
      <w:pPr>
        <w:pStyle w:val="Normal"/>
        <w:jc w:val="both"/>
        <w:rPr/>
      </w:pPr>
      <w:r>
        <w:rPr/>
      </w:r>
    </w:p>
    <w:p>
      <w:pPr>
        <w:pStyle w:val="Normal"/>
        <w:jc w:val="both"/>
        <w:rPr/>
      </w:pPr>
      <w:r>
        <w:rPr/>
        <w:t xml:space="preserve">In a sense, the Trustee must emulate the Hindu </w:t>
      </w:r>
      <w:r>
        <w:rPr>
          <w:i/>
          <w:iCs/>
        </w:rPr>
        <w:t>guru</w:t>
      </w:r>
      <w:r>
        <w:rPr/>
        <w:t xml:space="preserve">. When a devotee puts a garland of flowers around the neck of a spiritual teacher, the spiritual teacher will graciously return it to the devotee. The garland is now magnetically blessed. It is a gift but with far greater value than when originally offered. When a trustee redistributes his influence or wealth, it is of far greater worth to the community than when he received it by his honest labor. His ‘gift’ not only increases the collective well being of the community, but it is now blessed by the sacrifice of hard work and the wish of the trustee to benefit the less fortunate. This kind of voluntary relinquishment is contagious and increases the prospect that trusteeship can be practiced by all. Trusteeship, then, should by no means be seen simply in terms of material redistribution, but in terms of moral uprightness and personal sacrifice, which can be practiced by the poor as well as the wealthy. </w:t>
      </w:r>
    </w:p>
    <w:p>
      <w:pPr>
        <w:pStyle w:val="Normal"/>
        <w:jc w:val="both"/>
        <w:rPr/>
      </w:pPr>
      <w:r>
        <w:rPr/>
      </w:r>
    </w:p>
    <w:p>
      <w:pPr>
        <w:pStyle w:val="Normal"/>
        <w:jc w:val="both"/>
        <w:rPr/>
      </w:pPr>
      <w:r>
        <w:rPr/>
        <w:t>Trusteeship as a viable revolutionary force can be seen in the Bhoodan-Gramdan Movement initiated by Vinoba Bhave in the 1950s to combat the potential communist uprising among the landless in India. Bhave relentlessly pursued voluntary contributions from all landowners – whether of wealthy or moderate means – to be redistributed to the landless. In time, it saved India from a communist revolt by the dispossessed and desperate. (Bhave was once criticized for accepting a land donation from someone who had barely enough to sustain his family. The man donated it to the village elders to redistribute to the landless. Bhave commented that such an act shows that the spirit of sacrifice has no limits. He pointed out that such acts inspire gratitude on the part of those receiving the gift and shame those who are reluctant to share.)</w:t>
      </w:r>
    </w:p>
    <w:p>
      <w:pPr>
        <w:pStyle w:val="Normal"/>
        <w:jc w:val="both"/>
        <w:rPr/>
      </w:pPr>
      <w:r>
        <w:rPr/>
      </w:r>
    </w:p>
    <w:p>
      <w:pPr>
        <w:pStyle w:val="Normal"/>
        <w:jc w:val="both"/>
        <w:rPr/>
      </w:pPr>
      <w:r>
        <w:rPr/>
        <w:t xml:space="preserve">In the ideal village there would be education for children and adults and instruction would include not only the study of letters, but of health, hygiene and the like. All education would be compulsory until the final basic course. There would be a theater and a public hall as well. In addition, there would be a compulsory service of village guards who would be selected by rotation from the village registry. Untouchability would be completely eliminated. There would be absolute prohibition. There would be physical labor by all. In addition to agriculture, village industries such as spinning, soap making, paper making and tanning would abound. Unlike industrialized cities, villages would pursue labor activities in such a way that there would be a natural balancing of production and the distribution of goods. There would be no ‘capitalism’ or ‘mass production’ as conceived in the West and, as a result, no class wars. The whole community would be administered by a Panchyat or by five elders that were elected on an annual basis. The village sanction would be </w:t>
      </w:r>
      <w:r>
        <w:rPr>
          <w:i/>
          <w:iCs/>
        </w:rPr>
        <w:t>Satyagraha</w:t>
      </w:r>
      <w:r>
        <w:rPr/>
        <w:t xml:space="preserve">, or non-cooperation with the wrong doer. By virtue of this ‘model’, and by virtue of the principle of </w:t>
      </w:r>
      <w:r>
        <w:rPr>
          <w:i/>
          <w:iCs/>
        </w:rPr>
        <w:t xml:space="preserve">swadeshi </w:t>
      </w:r>
      <w:r>
        <w:rPr/>
        <w:t xml:space="preserve">(local self-reliance), </w:t>
      </w:r>
      <w:r>
        <w:rPr>
          <w:b/>
          <w:bCs/>
          <w:color w:val="000000"/>
          <w:shd w:fill="A0FFFF" w:val="clear"/>
        </w:rPr>
        <w:t>Gandhi</w:t>
      </w:r>
      <w:r>
        <w:rPr/>
        <w:t xml:space="preserve"> believed that a village could become almost self-supporting and self-contained and a shining example of true </w:t>
      </w:r>
      <w:r>
        <w:rPr>
          <w:i/>
          <w:iCs/>
        </w:rPr>
        <w:t xml:space="preserve">Swaraj </w:t>
      </w:r>
      <w:r>
        <w:rPr/>
        <w:t xml:space="preserve">(self-rule). In time, villages would have not only skilled craftsmen but village poets, village artists, architects, linguists and research workers. “In short, there will be nothing in life worth having which will not be had in the village.” </w:t>
      </w:r>
    </w:p>
    <w:p>
      <w:pPr>
        <w:pStyle w:val="Normal"/>
        <w:jc w:val="both"/>
        <w:rPr>
          <w:b/>
          <w:b/>
        </w:rPr>
      </w:pPr>
      <w:r>
        <w:rPr>
          <w:b/>
        </w:rPr>
      </w:r>
    </w:p>
    <w:p>
      <w:pPr>
        <w:pStyle w:val="Normal"/>
        <w:pBdr>
          <w:bottom w:val="single" w:sz="6" w:space="1" w:color="000000"/>
        </w:pBdr>
        <w:jc w:val="both"/>
        <w:rPr>
          <w:b/>
          <w:b/>
        </w:rPr>
      </w:pPr>
      <w:r>
        <w:rPr>
          <w:b/>
        </w:rPr>
      </w:r>
    </w:p>
    <w:p>
      <w:pPr>
        <w:pStyle w:val="Normal"/>
        <w:jc w:val="both"/>
        <w:rPr/>
      </w:pPr>
      <w:r>
        <w:rPr/>
      </w:r>
    </w:p>
    <w:p>
      <w:pPr>
        <w:pStyle w:val="Normal"/>
        <w:jc w:val="both"/>
        <w:rPr/>
      </w:pPr>
      <w:r>
        <w:rPr>
          <w:b/>
          <w:bCs/>
          <w:color w:val="000000"/>
          <w:shd w:fill="FFFF66" w:val="clear"/>
        </w:rPr>
        <w:t>Sarvodaya</w:t>
      </w:r>
      <w:r>
        <w:rPr/>
        <w:t>, as the welfare of all, represents the ideal social order according to Gandhiji. Its basis is all-embracing love. So it has room in it for all without exception — prince and peasant, Hindu and Muslim, touchable and untouchable, white and black, saint and sinner. No individual or group is to be suppressed, exploited or liquidated. All are to be equally members of this social order, all sharing in the produce of their labour, the strong protecting the weak and functioning as trustees for the weak, and each promoting the welfare of all.</w:t>
      </w:r>
    </w:p>
    <w:p>
      <w:pPr>
        <w:pStyle w:val="Normal"/>
        <w:jc w:val="both"/>
        <w:rPr/>
      </w:pPr>
      <w:r>
        <w:rPr/>
      </w:r>
    </w:p>
    <w:p>
      <w:pPr>
        <w:pStyle w:val="Normal"/>
        <w:jc w:val="both"/>
        <w:rPr/>
      </w:pPr>
      <w:r>
        <w:rPr/>
        <w:t xml:space="preserve">As one of the essential qualities of love is self-giving, or emptying oneself or dying for the loved one, self-control and self-suffering form one of the prime requisites for realizing </w:t>
      </w:r>
      <w:r>
        <w:rPr>
          <w:b/>
          <w:bCs/>
          <w:color w:val="000000"/>
          <w:shd w:fill="FFFF66" w:val="clear"/>
        </w:rPr>
        <w:t>Sarvodaya</w:t>
      </w:r>
      <w:r>
        <w:rPr/>
        <w:t xml:space="preserve">. India with her centuries of renunciation and austere self-control provides thus the best soil for it. In marked contrast is the Western craze for comfort, for multiplication of wants and self-indulgence. Gandhiji set himself in strong opposition to this trend in Western civilization precisely because he knew that it could not lead to </w:t>
      </w:r>
      <w:r>
        <w:rPr>
          <w:b/>
          <w:bCs/>
          <w:color w:val="000000"/>
          <w:shd w:fill="FFFF66" w:val="clear"/>
        </w:rPr>
        <w:t>Sarvodaya</w:t>
      </w:r>
      <w:r>
        <w:rPr/>
        <w:t xml:space="preserve"> or social justice, but only to greed, conflict, and suppression of the weak by the strong, whether under Capitalism or under Communism. A philosophy such as this, of all-embracing, self-suffering love, presupposes deep spiritual foundations. It implies a living faith in the One that pervades all. It requires also great self-discipline and training, and development of soul-force. In this its essentially spiritual basis; it is the very antithesis of Communism which is avowedly materialistic, although in regard to its goal </w:t>
      </w:r>
      <w:r>
        <w:rPr>
          <w:b/>
          <w:bCs/>
          <w:color w:val="000000"/>
          <w:shd w:fill="FFFF66" w:val="clear"/>
        </w:rPr>
        <w:t>Sarvodaya</w:t>
      </w:r>
      <w:r>
        <w:rPr/>
        <w:t xml:space="preserve"> is similar to Communism. Its basis being spiritual, the means for achieving </w:t>
      </w:r>
      <w:r>
        <w:rPr>
          <w:b/>
          <w:bCs/>
          <w:color w:val="000000"/>
          <w:shd w:fill="FFFF66" w:val="clear"/>
        </w:rPr>
        <w:t>Sarvodaya</w:t>
      </w:r>
      <w:r>
        <w:rPr/>
        <w:t xml:space="preserve"> is also spiritual. Communism holds out the hope that the ideal social order can be realized only when the exploiter is done away with by physical force. For this it builds on class hatred and resorts to periodical purges and war. </w:t>
      </w:r>
      <w:r>
        <w:rPr>
          <w:i/>
          <w:iCs/>
        </w:rPr>
        <w:t xml:space="preserve">To Gandhiji, on the other hand, such a method seemed entirely futile, for hatred and violence were bound sooner or later to recoil on their perpetrator, and to produce more hatred and violence in their wake*. </w:t>
      </w:r>
      <w:r>
        <w:rPr/>
        <w:t xml:space="preserve">The way to end oppression, accordingly he believed, was to appeal to the conscience and reason of the oppressor by self-suffering and nobility of character, and to convert him and make him a willing ally of the new social order. The technique he evolved for this purpose, the technique of Satyagraha or clinging to Truth and Non-violence at the cost of untold suffering to oneself and even death, was one of his distinctive contributions, and very central to his teaching. </w:t>
      </w:r>
    </w:p>
    <w:p>
      <w:pPr>
        <w:pStyle w:val="Normal"/>
        <w:jc w:val="both"/>
        <w:rPr/>
      </w:pPr>
      <w:r>
        <w:rPr/>
      </w:r>
    </w:p>
    <w:p>
      <w:pPr>
        <w:pStyle w:val="Normal"/>
        <w:jc w:val="both"/>
        <w:rPr/>
      </w:pPr>
      <w:r>
        <w:rPr/>
        <w:t xml:space="preserve">Gandhiji did not believe in drawing up a futile Utopia. The goal did not interest him more than as a pole star by which to steer his course through the storms which life  presented. Not for him the distant scene. He did not therefore trouble to give us a detailed blue-print of the ideal social order. His concern was much rather with the means i.e., with shaping the present in the light of the goal. He was certain that if we could work out our ideal in terms of the immediate present, the end was bound to follow. Accordingly he dealt from the </w:t>
      </w:r>
      <w:r>
        <w:rPr>
          <w:b/>
          <w:bCs/>
          <w:color w:val="000000"/>
          <w:shd w:fill="FFFF66" w:val="clear"/>
        </w:rPr>
        <w:t>Sarvodaya</w:t>
      </w:r>
      <w:r>
        <w:rPr/>
        <w:t xml:space="preserve"> point of view with various problems as they  confronted him from day to day, such as those of Industrialism, Capital and Labour, Landlord and Peasant. Such an essentially realistic and practical approach on the part of Gandhiji has had an amazingly wholesome effect, for since his death his followers have concerned themselves with going forward in the application of his great principles of Truth and Non-violence to the immediate problems confronting the nation. Of all such problems, the greatest, of course, is the economic one of freeing our people from poverty and want. Gandhiji himself sought to tackle it by trying to revive village industries, a symbol of which was  hand-spinning, which occupied the first place in his economic programme. Not that he did not realize the importance of agriculture, but that he felt that with a foreign government at the helm nothing much could be done to improve the lot of the agriculturist, weighed down as he was by tenancy laws and a wooden system of land  revenue and village administration. But with the advent of independence, Gandhiji’s followers have rightly taken up the problem of land, which is the most crucial for the agriculturist who forms the backbone of our nation.......</w:t>
      </w:r>
    </w:p>
    <w:p>
      <w:pPr>
        <w:pStyle w:val="Normal"/>
        <w:jc w:val="both"/>
        <w:rPr/>
      </w:pPr>
      <w:r>
        <w:rPr/>
      </w:r>
    </w:p>
    <w:p>
      <w:pPr>
        <w:pStyle w:val="Normal"/>
        <w:jc w:val="both"/>
        <w:rPr/>
      </w:pPr>
      <w:r>
        <w:rPr/>
        <w:t xml:space="preserve">This was the problem which Acharya Vinoba Bhave, a close associate and disciple of Gandhiji since 1916, set out to tackle in April 1951 in a violence-ridden, Communist area of India. His solution was in accordance with the teachings of Gandhiji. He appealed to the best in the landlord and obtained free gifts of land. Thus was born his great Bhoodan or Land Gifts Mission, which has startled the world by its remarkable success. Already almost 2 million acres of land has been secured for the landless through this means, and it is hoped to attain the goal of 50 million acres for 50 million of India’s landless labourers by 1957, so that by that year there will be no landless labour in India. Here is bloodless revolution unprecedented in the history of the world, whereby a step is taken in the direction of </w:t>
      </w:r>
      <w:r>
        <w:rPr>
          <w:b/>
          <w:bCs/>
          <w:color w:val="000000"/>
          <w:shd w:fill="FFFF66" w:val="clear"/>
        </w:rPr>
        <w:t>Sarvodaya</w:t>
      </w:r>
      <w:r>
        <w:rPr/>
        <w:t xml:space="preserve"> or the ideal social order, by converting the exploiter and  making his services still available to society, instead of doing away with him and depriving ourselves of his ability for organization and management........ </w:t>
      </w:r>
    </w:p>
    <w:p>
      <w:pPr>
        <w:pStyle w:val="Normal"/>
        <w:jc w:val="both"/>
        <w:rPr>
          <w:b/>
          <w:b/>
          <w:bCs/>
          <w:color w:val="000000"/>
          <w:shd w:fill="FFFF66" w:val="clear"/>
        </w:rPr>
      </w:pPr>
      <w:r>
        <w:rPr>
          <w:b/>
          <w:bCs/>
          <w:color w:val="000000"/>
          <w:shd w:fill="FFFF66" w:val="clear"/>
        </w:rPr>
      </w:r>
    </w:p>
    <w:p>
      <w:pPr>
        <w:pStyle w:val="Normal"/>
        <w:jc w:val="both"/>
        <w:rPr/>
      </w:pPr>
      <w:r>
        <w:rPr>
          <w:b/>
          <w:bCs/>
          <w:color w:val="000000"/>
          <w:shd w:fill="FFFF66" w:val="clear"/>
        </w:rPr>
        <w:t>Sarvodaya</w:t>
      </w:r>
      <w:r>
        <w:rPr/>
        <w:t xml:space="preserve"> may well be regarded as India’s distinctive contribution to social philosophy. Its roots go back to almost 3000 years when Buddha and Mahavir went about preaching love or non-violence, and to those ancient seers who through the centuries taught and practised austerity and self-control, and sought to inculcate them in the individual through social institutions such as the joint-family, caste and village organisation. In the family, caste and village community life the individual learnt to curb his own desires for the sake of his group, to share his produce with others, to co-operate with them, to feel loyalty to the group and to accept its discipline. He enjoyed economic security as his work and minimum requirements were assured to him by the group. There was a feeling of kinship and equality between him and other members of his group as in a family. It  was village communism without Communism’s violence. It was from these sources that  Gandhiji drew his inspiration for </w:t>
      </w:r>
      <w:r>
        <w:rPr>
          <w:b/>
          <w:bCs/>
          <w:color w:val="000000"/>
          <w:shd w:fill="FFFF66" w:val="clear"/>
        </w:rPr>
        <w:t>Sarvodaya</w:t>
      </w:r>
      <w:r>
        <w:rPr/>
        <w:t xml:space="preserve"> or the ideal social order, although immediately it was from a reading of Ruskin’s </w:t>
      </w:r>
      <w:r>
        <w:rPr>
          <w:i/>
          <w:iCs/>
        </w:rPr>
        <w:t xml:space="preserve">Unto This Last. </w:t>
      </w:r>
      <w:r>
        <w:rPr/>
        <w:t xml:space="preserve">Gandhiji was convinced that if individual and social life were not thus based on love and high moral and spiritual principles, no amount of preaching, establishing world organizations for peace, and resisting war will avail, for peace is the end-result of our daily living. Consequently he was at great pains to show, even as our ancestors had done in the past, how the individual and society were to be transformed if we were to progress towards the ideal social or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47:00Z</dcterms:created>
  <dc:creator>gagan</dc:creator>
  <dc:description/>
  <cp:keywords/>
  <dc:language>en-US</dc:language>
  <cp:lastModifiedBy>gagan</cp:lastModifiedBy>
  <dcterms:modified xsi:type="dcterms:W3CDTF">2008-12-08T10:03:00Z</dcterms:modified>
  <cp:revision>15</cp:revision>
  <dc:subject/>
  <dc:title/>
</cp:coreProperties>
</file>