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17:00Z</dcterms:created>
  <dc:creator>Mr. Panda</dc:creator>
  <dc:description/>
  <cp:keywords/>
  <dc:language>en-US</dc:language>
  <cp:lastModifiedBy>gagan</cp:lastModifiedBy>
  <dcterms:modified xsi:type="dcterms:W3CDTF">2008-11-07T05:05:00Z</dcterms:modified>
  <cp:revision>51</cp:revision>
  <dc:subject/>
  <dc:title> The word culture has been defined in various ways by the historians, sociologists, anthropologists, philosophers, and psychol</dc:title>
</cp:coreProperties>
</file>