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t>Purusharthas</w:t>
      </w:r>
    </w:p>
    <w:p>
      <w:pPr>
        <w:pStyle w:val="NormalWeb"/>
        <w:jc w:val="both"/>
        <w:rPr/>
      </w:pPr>
      <w:r>
        <w:rPr/>
      </w:r>
    </w:p>
    <w:p>
      <w:pPr>
        <w:pStyle w:val="NormalWeb"/>
        <w:jc w:val="both"/>
        <w:rPr/>
      </w:pPr>
      <w:r>
        <w:rPr/>
        <w:t xml:space="preserve">The theory of purusharthas, which is in substance and not merely in virtue of the meaning of the word, a theory of human values, is by common acceptation one of the basic theories of classical Indian philosophy. It is central to Indian ethics and pervades the Indian philosophy with its various pictures, visions and utopias of human well-being. </w:t>
      </w:r>
    </w:p>
    <w:p>
      <w:pPr>
        <w:pStyle w:val="NormalWeb"/>
        <w:jc w:val="both"/>
        <w:rPr/>
      </w:pPr>
      <w:r>
        <w:rPr/>
        <w:t xml:space="preserve">Etymologically, purushartha means that which is aimed at or desired. It denotes the objects of both positive and negative desires, i.e. anything one desires to have (upadaya) or to avoid (heya). Indian social philosophy posits four principle goals man seeks to realize – dharma, artha, kama, moksha. Moksha is the stage of man’s social evolution in which he mingles or lives in the super soul. It is the highest end in life, attainable only by the individual himself with the help and guidance of dharma. Artha and kama are relate the individual to society, family, social stratification (caste and varna) and the production of wealth. As the basis of this as well as the other worldly life, dharma comes first, and then artha and kama. Moksha as the last end signifies that its attainment is impossible without first fulfilling the obligations of the other three. Dharma, is therefore, both individual as well as social, this worldly as well as other-worldly. At the same time, it is supra-individual and even supra-supernatural. </w:t>
      </w:r>
    </w:p>
    <w:p>
      <w:pPr>
        <w:pStyle w:val="NormalWeb"/>
        <w:jc w:val="both"/>
        <w:rPr/>
      </w:pPr>
      <w:r>
        <w:rPr>
          <w:b/>
        </w:rPr>
        <w:t>Dharma</w:t>
      </w:r>
      <w:r>
        <w:rPr/>
        <w:t xml:space="preserve"> functions like an omnibus term denoting the essence of a thing, custom, ritual, legal system, religion, morality etc. Narrowly, it denotes the set of obligations one is committed to fulfill in virtue of his passing through a particular period in his life history, his natural and professional competence, and his status in society (varna-ashram dharma) as well as those in virtue of his being simply a member of the human species (samanya dharma). Socially dharma is that which helps man to fulfill the obligations of artha and kama directed to the ultimate end of moksha. Dharma is, therefore, order, social duties, law and culture all combined in one, yet at the same time, different in different contexts. The concept of dharma has been derived from the early vedic concept of Rta, the laws determining the order of the cosmos. Rta is a mystical force behind the universe to a natural order and man’s social existence to a moral order. In vedic usage, dharma stands for custom, moral law, general law, duty and what is right. Later on, dharma replaced rta. Grammatically dharma means what holds together a phenomenon – material or immaterial, organic or inorganic. This notion is extended further in Mahabharta – ‘people call dharma that which possesses, sustains, preserves, protects and holds together. Dharma holds, preserves, and protects praja’</w:t>
      </w:r>
    </w:p>
    <w:p>
      <w:pPr>
        <w:pStyle w:val="NormalWeb"/>
        <w:jc w:val="both"/>
        <w:rPr/>
      </w:pPr>
      <w:r>
        <w:rPr/>
        <w:t xml:space="preserve">Dharma, thus, is that which holds mankind together individually, socially, culturally and spiritually. It maintains social stability and unites the individual and society, enabling him to fulfill his psycho-moral needs and obligations within society. Man’s life, its happiness and sorrows, is transitory; his soul is eternal. The eternal happiness of the eternal soul can come only from that eternal dharma which is true in all times and places and for all men. This is called the Dharma of Man, manavadharma or sadharan-dharma. Such dharma consists of, ‘contentment, forgiveness, self-control, abstention from wrongly appropriating anything, purification, discipline of organs, knowledge, truthfulness and abstention from anger.’ Viewed thus, dharma is the instruction, discipline, duty and law of the right path of man. It is the resource by which man can sublimate himself to rise to the level of the human-divine. It not only protects and preserves but also refines and polishes the individual and society. it, thus, also becomes samskara, i.e. a body of rituals which refine and polish as well as socialize. Discipline and samskara lead to social-spiritual evolution and welfare. The collective result of this refinement is culture and itihaas (stories instructing in the ideal of purusharthas). So, dharma is the very temporal existence of man in which man and dharma interact in the dynamics of time-place configuration, with dharma ever unfolding and reaffirming itself under the protective role of incarnations and the halo of the divinity of the king, bound to the dharma of the king and the state. </w:t>
      </w:r>
    </w:p>
    <w:p>
      <w:pPr>
        <w:pStyle w:val="NormalWeb"/>
        <w:jc w:val="both"/>
        <w:rPr/>
      </w:pPr>
      <w:r>
        <w:rPr/>
        <w:t xml:space="preserve">Manavdharma and svadharma are to be rationally blended. The latter grows out of one’s obligations toward one’s guna (quality), shrama (efforts), varna (social class), samskara (rituals and ceremonies of one’s social category), ashrama (stage in life), desa (place) and kala (time). During unusual times like war and famine one may deviate from svadharma and follow apdharma, the dharma of calamity. In deciding what is dharma learned ones must depend not only on the Vedas and other scriptures but also on their own wisdom and the time-place configuration. Along with what is prescribed in Vedas, Manu recommends the path traversed by the learned and the great. Dharma is not dogma. Its ultimate test is an order, not self-regarding one. The concept of svadharma, however, though very frequently used in the context of dharma, does not really convey anything substantially different from or additional to what the concept of varna-ashrama dharma does. The currency of this concept owes a great deal to its use at some cardinal points in Gita. Svadharma literally means one’s own dharma. It may mean professional obligations or doing such actions which one is expected to do in virtue of his nature, i.e. psycho-physical make up – svabhavniyat dharma. Although, it does not add anything substantially new, it has, however, an emotive advantage over the concept of varna-ashrma dharma because by calling an action one’s own svadharma, the impression may be created that it is his dharma in a much more intimate sense than can be done by calling one’s varna-ashrama dharma. Therefore, it can be used as a more effective instrument of persuasion than the latter. Moreover, the concept of svadharma has built into it an element of obligatoriness. One is said to be obligated to do what his svadharma enjoins him to do, but if one’s svadharma is made to mean what he is disposed or ordained to do by his nature, then the distinction between obligatoriness and ability or inclination would vanish. Therefore, natural can not be identified with the obligatory, what is in accordance with one’s individual nature is with one’s svadharma. To make svadharma derive its sanction from the fact of its being rooted in human nature makes it not only inviolable but also inflexible. Since, one cannot go against his nature, he cannot violate his svadharma, and since he cant change his nature without ceasing to be the person he is, the cant introduce any change in his svadharma. </w:t>
      </w:r>
    </w:p>
    <w:p>
      <w:pPr>
        <w:pStyle w:val="NormalWeb"/>
        <w:jc w:val="both"/>
        <w:rPr/>
      </w:pPr>
      <w:r>
        <w:rPr/>
        <w:t xml:space="preserve">Dharma moralizes artha and kama and through them the social conduct of man. Dharma also moralizes moksha, and moksha in turn spiritualizes dharma. Through dharma, moksha spiritualizes artha and kama as well. </w:t>
      </w:r>
    </w:p>
    <w:p>
      <w:pPr>
        <w:pStyle w:val="NormalWeb"/>
        <w:jc w:val="both"/>
        <w:rPr/>
      </w:pPr>
      <w:r>
        <w:rPr>
          <w:b/>
        </w:rPr>
        <w:t>Artha</w:t>
      </w:r>
      <w:r>
        <w:rPr/>
        <w:t xml:space="preserve"> stands for whole range of tangible objects that can be possessed, enjoyed and lost and which man requires in daily life for the upkeep of the household, raising a family, and the various fulfillment of life. Artha also means the attainment of riches and worldly prosperity, advantage, profit and wealth. Artha thus includes all types of material things, irrespective of their potentiality for rightful or wrongful uses. It includes the material means for the performance of religious, social, legal and moral duties, as well as those required for normal living and subsistence. Poverty is the root of all ills. It and hunger drives man to commit any sin. Without wealth, all the virtues of man vanish into nothingness and even a good lineage does not bring status. Without wealth, even dharma cannot be a source of happiness, as wealth itself is a potent source for fulfilling the obligations of dharma such as charity, or dana. The production and acquisition of wealth is for charity, for a proper blending of one’s own welfare with that of society. man’s existence becomes meaningful only when he acquires both wealth and liberality or charity. </w:t>
      </w:r>
    </w:p>
    <w:p>
      <w:pPr>
        <w:pStyle w:val="NormalWeb"/>
        <w:jc w:val="both"/>
        <w:rPr/>
      </w:pPr>
      <w:r>
        <w:rPr>
          <w:b/>
        </w:rPr>
        <w:t>Kama</w:t>
      </w:r>
      <w:r>
        <w:rPr/>
        <w:t xml:space="preserve"> refers to all the desires in man for the enjoyment and satisfaction of the life of the senses. The term refers to native impulses, instincts and desires of man and his natural mental tendencies and finds its equivalent in English as desires, needs, basic motives, urges or drives, and the collective use of the term kama would refer to the totality of the innate desires and drives of man. Kama is, thus, the categorical representation or hypostatization of man’s appetitive life or pursuits. Ordinarily, kama is taken to sex drive and its satisfaction, and as that, it is the lowest of all the purusharthas. As pure sex drive, it is lust, sensuous enjoyment, and an obstruction in the way of man’s spiritual progress. As such, it is enemy of man, others being anger, greed, temptation, conceit and jealousy. At the same time, it is the basis of socially regulated mating, marriage, the propagation of the species and of the grihastha ashrama (householder stage) on which depend all other ashramas. Manu, therefore, ordains that the good of man consists in the harmonious coordination of the three purusharthas, i.e. dharma, artha and kama – that coordination in which moksha alone would prove the best guide. </w:t>
      </w:r>
    </w:p>
    <w:p>
      <w:pPr>
        <w:pStyle w:val="NormalWeb"/>
        <w:jc w:val="both"/>
        <w:rPr/>
      </w:pPr>
      <w:r>
        <w:rPr/>
        <w:t xml:space="preserve">Mental and bodily happiness is the immediate object of kama. Its long range end is dharma leading to moksha. It is a source of disciplining the organs and freeing them ultimately from sensual lust. Detached indulgence is the way to moksha and that is possible only when man gradually regulates kama so as to be free from it and ultimately without the least trace of any longing for it. Besides dharma and artha, good food and drink, pleasant and charming company, fine clothes, perfumes, ornaments and garlands are pre-eminent sources of kama.  But woman, the mystery of her beauty and attraction, is the major source of kama. </w:t>
      </w:r>
    </w:p>
    <w:p>
      <w:pPr>
        <w:pStyle w:val="NormalWeb"/>
        <w:jc w:val="both"/>
        <w:rPr/>
      </w:pPr>
      <w:r>
        <w:rPr>
          <w:b/>
        </w:rPr>
        <w:t>Moksha</w:t>
      </w:r>
      <w:r>
        <w:rPr/>
        <w:t xml:space="preserve"> is regarded as the highest to which dharma is treated as means. Being the ultimate value of man’s social existence, the purushartha of moksha is an end in itself. Beyond that, man has nothing to achieve. It is the stage where man’s cravings cease and along with that ceases the need for attainment and fulfillment. As the highest end of life, the concept of moksha answers man’s quest for the ultimate and man’s relation with the supernatural. It is based on the assumption that man and the supernatural are one in soul and spirit. Jiva’s course in the process of transmigration as determined by the cumulative consequence of the jiva’s actions, past and present. Birth in human form is an opportunity for moksha because human life itself is the result of good deeds. Man’s ignorance may arrest his spiritual evolution. It is up to man to liberate himself from ignorance through righteous and just conduct for which the first three purusharthas are his guide as well as resources. The concept of Moksha was added to the list of purusharthas much later. For its addition, less inductive and more prescriptive considerations seems to have been responsible. </w:t>
      </w:r>
    </w:p>
    <w:p>
      <w:pPr>
        <w:pStyle w:val="NormalWeb"/>
        <w:jc w:val="both"/>
        <w:rPr/>
      </w:pPr>
      <w:r>
        <w:rPr/>
        <w:t xml:space="preserve">Moksha denotes so many things like freedom from chain of birth and deaths, suffering, karma, attachment etc. That is why, it is often translated as freedom, liberation, salvation, release from bondage etc. Moksha is taken to be a purely intrinsic value of the highest order. On the other hand, artha is taken to be only extrinsic, dharma as both and kama as intrinsically valuable. Moksha is basically a personal goal, a kind of personal peace or salvation. None of other three goals are fully or exclusively personal, and without the addition of a purely personal goal, the list of purusharthas can not provide a complete statement of what men aim at, or should aim at. Moksha is the end to which dharma is the mean, i.e. dharma, a social functional goal is made a means to moksha – a personalized goal. For Shankara, dharmic life is nothing but a condition for the attainment of moksha and moksha the ultimate justifier of dharma. </w:t>
      </w:r>
    </w:p>
    <w:p>
      <w:pPr>
        <w:pStyle w:val="NormalWeb"/>
        <w:jc w:val="both"/>
        <w:rPr/>
      </w:pPr>
      <w:r>
        <w:rPr/>
        <w:t xml:space="preserve">There are two view of moksha. In advaita, the jiva attains moksha when it mingles with the Brahman finally and eternally. In vishishta-advaita, jiva is as eternal as the god and nature. And god is not the cause of this world but one of its factors, others being the jiva and prakriti. Consequently, the world is real and eternal from which there is no escape. Here, moksha is not final mingling in god but it is living in god as long as one’s karma’s warrant it. Whereas the former is other worldly, the latter is this-worldly in the sense that it is not based on the concepts of the world being an illusion and man being unable to finally escape this world. In the attainment of moksha, only dharma can help, provided it has been cultivated through artha and kama. He who neglects them does not attain moksha. Preparation of moksha is done throughout one’s life; first by cultivating dharma and then discharging one’s social obligations as entailed in dharma-based artha and kama, for that is the way to be freed of lust and longing. Moksha comes out of self-knowledge, knowledge of the soul and the supreme spirit, the conscious realization of unity in diversity, the sources of which are self-control through the control of passions and worldly longings, a study of the Vedas, penance and right knowledge and learning. </w:t>
      </w:r>
      <w:r>
        <w:br w:type="page"/>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t>Purusharthas</w:t>
      </w:r>
    </w:p>
    <w:p>
      <w:pPr>
        <w:pStyle w:val="NormalWeb"/>
        <w:jc w:val="both"/>
        <w:rPr/>
      </w:pPr>
      <w:r>
        <w:rPr/>
        <w:t>Purusha means human being and artha means object or objective. Purusharthas means objectives of man. According to Hindu way of life, a man should strive to achieve four chief objectives (Purusharthas) in his life. They are: </w:t>
      </w:r>
      <w:r>
        <w:rPr>
          <w:i/>
          <w:iCs/>
        </w:rPr>
        <w:t>dharma (righteousness), artha (material wealth),  kama (desire) and  moksha (salvation). </w:t>
      </w:r>
      <w:r>
        <w:rPr/>
        <w:t> </w:t>
      </w:r>
    </w:p>
    <w:p>
      <w:pPr>
        <w:pStyle w:val="NormalWeb"/>
        <w:jc w:val="both"/>
        <w:rPr/>
      </w:pPr>
      <w:r>
        <w:rPr/>
        <w:t>Every individual in a society is expected to achieve these four objectives and seek fulfillment in his life before departing from here. The concept of Purusharthas clearly establishes the fact that Hinduism does not advocate a life of self negation and hardship, but a life of balance, achievement and fulfillment.  </w:t>
      </w:r>
    </w:p>
    <w:p>
      <w:pPr>
        <w:pStyle w:val="NormalWeb"/>
        <w:jc w:val="both"/>
        <w:rPr/>
      </w:pPr>
      <w:r>
        <w:rPr>
          <w:b/>
          <w:bCs/>
        </w:rPr>
        <w:t xml:space="preserve">Dharma - </w:t>
      </w:r>
      <w:r>
        <w:rPr/>
        <w:t xml:space="preserve">Dharma is a very complicated word, for which there is no equivalent word in any other language, including English. Dharma actually means that which upholds this entire creation. It is a Divine law that is inherent and invisible, but responsible for all existence. Dharma exists in all planes, in all aspects and at all levels of creation. In the context of human life, dharma consists of all that an individual undertakes in harmony with Divine expectations and his own inner </w:t>
      </w:r>
      <w:hyperlink r:id="rId2" w:tgtFrame="_top">
        <w:r>
          <w:rPr>
            <w:rStyle w:val="InternetLink"/>
            <w:rFonts w:cs="Verdana" w:ascii="Verdana" w:hAnsi="Verdana"/>
            <w:color w:val="FFA500"/>
            <w:sz w:val="17"/>
            <w:szCs w:val="17"/>
            <w:u w:val="single"/>
          </w:rPr>
          <w:t>spiritual</w:t>
        </w:r>
      </w:hyperlink>
      <w:r>
        <w:rPr/>
        <w:t xml:space="preserve"> aspirations, actions that would ensure order and harmony with in himself and in the environment in which he lives. Since this world is deluded, a human being may not know what is right and what is wrong or what is dharma and what is adharma. Hence he should rely upon the scriptures and adhere to the injunctions contained there in. In short, dharma for a human being means developing divine virtues and performing actions that are in harmony with the divine laws.  </w:t>
      </w:r>
    </w:p>
    <w:p>
      <w:pPr>
        <w:pStyle w:val="NormalWeb"/>
        <w:jc w:val="both"/>
        <w:rPr/>
      </w:pPr>
      <w:r>
        <w:rPr/>
        <w:t>Dharma is considered to be the first cardinal aim because it is at the root of everything and upholds everything. For example see what happens when a person amasses wealth without observing dharma or indulges in sexual passion against the social norms or established moral values. Any action performed without observing dharma is bound to bring misery and suffering and delay ones salvation. Hinduism therefore considers it rightly as the first cardinal aim of life.  </w:t>
      </w:r>
    </w:p>
    <w:p>
      <w:pPr>
        <w:pStyle w:val="NormalWeb"/>
        <w:jc w:val="both"/>
        <w:rPr/>
      </w:pPr>
      <w:r>
        <w:rPr/>
        <w:t xml:space="preserve">In ancient India dharmashastras (law books) provided guidance to people in their day to day lives and helped them to adhere to dharma. These law books were written for a particular time frame and are no more relevant to the modern world. The best way to know what is dharma and what is adharma, is to follow the religious scriptures such as the Bhagavad gita and the Upanishads or any other scripture that contains the words of God. </w:t>
      </w:r>
    </w:p>
    <w:p>
      <w:pPr>
        <w:pStyle w:val="NormalWeb"/>
        <w:jc w:val="both"/>
        <w:rPr/>
      </w:pPr>
      <w:r>
        <w:rPr/>
        <w:t> </w:t>
      </w:r>
      <w:r>
        <w:rPr>
          <w:b/>
          <w:bCs/>
        </w:rPr>
        <w:t xml:space="preserve">Artha - </w:t>
      </w:r>
      <w:r>
        <w:rPr/>
        <w:t xml:space="preserve">Artha means wealth. Hinduism recognizes the importance of material wealth for the overall happiness and well being of an individual. A house holder requires wealth, because he has to perform many duties to uphold dharma and ensure the welfare and progress of his family and society. A person may have the intention to uphold the dharma, but if he has no money he would not be able to perform his duties and fulfill his dharma. Hinduism therefore rightly places material wealth as the second most important objective in human life. Lord Vishnu is the best example for any householder who wants to lead a life of luxury and still be on the side of God doing his duties. As the preserver of the universe, Lord Vishnu lives in Vaikunth amid pomp and glory, with the </w:t>
      </w:r>
      <w:hyperlink r:id="rId3" w:tgtFrame="_top">
        <w:r>
          <w:rPr>
            <w:rStyle w:val="InternetLink"/>
            <w:rFonts w:cs="Verdana" w:ascii="Verdana" w:hAnsi="Verdana"/>
            <w:color w:val="FFA500"/>
            <w:sz w:val="17"/>
            <w:szCs w:val="17"/>
            <w:u w:val="single"/>
          </w:rPr>
          <w:t>goddess</w:t>
        </w:r>
      </w:hyperlink>
      <w:r>
        <w:rPr/>
        <w:t xml:space="preserve"> of wealth herself by his side and yet helps the poor and the needy, protects the weak, upholds the dharma and sometimes leaving everything aside rushes to the earth as an incarnation to uphold dharma. </w:t>
      </w:r>
    </w:p>
    <w:p>
      <w:pPr>
        <w:pStyle w:val="NormalWeb"/>
        <w:jc w:val="both"/>
        <w:rPr/>
      </w:pPr>
      <w:r>
        <w:rPr/>
        <w:t>Hinduism advocates austerity, simplicity and detachment, but does not glorify poverty. Hinduism also emphasizes the need to observe dharma while amassing the wealth. Poverty has become a grotesque reality in present day Hindu society. Hindus have become so poverty conscious that if a saint or a sage leads a comfortable life, they scoff at him, saying that he is not a true yogi. They have to remind themselves of the simple fact that none of the Hindu gods and goddesses are really poor.  </w:t>
      </w:r>
    </w:p>
    <w:p>
      <w:pPr>
        <w:pStyle w:val="NormalWeb"/>
        <w:jc w:val="both"/>
        <w:rPr/>
      </w:pPr>
      <w:r>
        <w:rPr/>
        <w:t xml:space="preserve">Hinduism believes that both </w:t>
      </w:r>
      <w:hyperlink r:id="rId4" w:tgtFrame="_top">
        <w:r>
          <w:rPr>
            <w:rStyle w:val="InternetLink"/>
            <w:rFonts w:cs="Verdana" w:ascii="Verdana" w:hAnsi="Verdana"/>
            <w:color w:val="FFA500"/>
            <w:sz w:val="17"/>
            <w:szCs w:val="17"/>
            <w:u w:val="single"/>
          </w:rPr>
          <w:t>spiritualism</w:t>
        </w:r>
      </w:hyperlink>
      <w:r>
        <w:rPr/>
        <w:t xml:space="preserve"> and materialism are important for the salvation of human beings. It is unfortunate that Hinduism came to be associated more with spiritualism, probably because of the influence of Buddhism, where as in truth Hinduism does not exclude either of them. As Swami Vivekananda rightly said religion is not for the empty stomachs. Religion is not for those whose main concern from morning till evening is how to make both ends meet. Poverty crushes the spirit of man and renders him an easy prey to wicked forces.  </w:t>
      </w:r>
    </w:p>
    <w:p>
      <w:pPr>
        <w:pStyle w:val="NormalWeb"/>
        <w:jc w:val="both"/>
        <w:rPr/>
      </w:pPr>
      <w:r>
        <w:rPr/>
        <w:t>In ancient India Artha shastras (scriptures on wealth) provided necessary guidance to people on the finer aspects of managing their wealth. Kautilya's Artha Shastra, which is probably a compilation of many independent works, gives us a glimpse of how money matters were handled in ancient India.</w:t>
      </w:r>
    </w:p>
    <w:p>
      <w:pPr>
        <w:pStyle w:val="NormalWeb"/>
        <w:jc w:val="both"/>
        <w:rPr/>
      </w:pPr>
      <w:r>
        <w:rPr/>
        <w:t> </w:t>
      </w:r>
      <w:r>
        <w:rPr>
          <w:b/>
          <w:bCs/>
        </w:rPr>
        <w:t xml:space="preserve">Kama - </w:t>
      </w:r>
      <w:r>
        <w:rPr/>
        <w:t>Kama in a wider sense means desire and in a narrow sense, sexual desire. Hinduism prescribes fulfillment of sexual passions for the householders and abstinence from it for the students and ascetics who are engaged in the study of the scriptures and in the pursuit of Brahman.   </w:t>
      </w:r>
    </w:p>
    <w:p>
      <w:pPr>
        <w:pStyle w:val="NormalWeb"/>
        <w:jc w:val="both"/>
        <w:rPr/>
      </w:pPr>
      <w:r>
        <w:rPr/>
        <w:t>The Bhagavad gita informs us that desire is an aspect of delusion and one has to be wary of its various movements and manifestations. The best way to deal with desires is to develop detachment and perform desireless actions without seeking the fruit of ones actions and making an offering of all the actions to God. This way our actions would not bind us to the cycle of births and deaths.  </w:t>
      </w:r>
    </w:p>
    <w:p>
      <w:pPr>
        <w:pStyle w:val="NormalWeb"/>
        <w:jc w:val="both"/>
        <w:rPr/>
      </w:pPr>
      <w:r>
        <w:rPr/>
        <w:t>Hinduism permits sexual freedom so long as it is not in conflict with the first aim, i.e. dharma. Hindu scriptures emphasize that the purpose of sex is procreation and perpetuation of family and society, while the purpose of dharma is to ensure order in the institution of family and society. A householder has the permission to indulge in sex, but also has the responsibility to pursue it in accordance with the laws of dharma. Marriage is a recognized social institution and marriage with wife for the purpose of producing children is legitimate and in line with the aims of dharma. Sex in any other form, including sex with wife for pleasure is adharma. (Here we are explaining the logic of the Purusharthas. We are not advocating an opinion.)  </w:t>
      </w:r>
    </w:p>
    <w:p>
      <w:pPr>
        <w:pStyle w:val="NormalWeb"/>
        <w:jc w:val="both"/>
        <w:rPr/>
      </w:pPr>
      <w:r>
        <w:rPr/>
        <w:t>Just as the dharmashastras were written for the sake of dharma, and artha shastras for artha, kama shastras were composed in ancient India for providing guidance in matters of sex. We have lost many of them because of the extreme secrecy and social disapproval associated with the subject. What we have today is Vatsayana's Kamasutra, which like the Arthashastra seems to be a compilation of various independent works rather the work of a single individual. </w:t>
      </w:r>
    </w:p>
    <w:p>
      <w:pPr>
        <w:pStyle w:val="NormalWeb"/>
        <w:jc w:val="both"/>
        <w:rPr/>
      </w:pPr>
      <w:r>
        <w:rPr>
          <w:b/>
          <w:bCs/>
        </w:rPr>
        <w:t xml:space="preserve">Moksha - </w:t>
      </w:r>
      <w:r>
        <w:rPr/>
        <w:t>If dharma guides the life of a human being from below acting as the earth, showing him the way from above like a star studded mysterious sky is moksha. Dharma constitutes the legs of a Purusha that walk upon the earth; both artha and kama constitute his two limbs active in the middle region; while moksha constitutes the head that rests in the heaven.  </w:t>
      </w:r>
    </w:p>
    <w:p>
      <w:pPr>
        <w:pStyle w:val="NormalWeb"/>
        <w:jc w:val="both"/>
        <w:rPr/>
      </w:pPr>
      <w:r>
        <w:rPr/>
        <w:t>Human life is very precious because of all the beings in all the worlds, only human beings have the best opportunity to realize the Higher self. It is also precious because it is attained after many hundreds and thousands of lives. Rightly, salvation should be its ultimate aim. </w:t>
      </w:r>
    </w:p>
    <w:p>
      <w:pPr>
        <w:pStyle w:val="NormalWeb"/>
        <w:jc w:val="both"/>
        <w:rPr/>
      </w:pPr>
      <w:r>
        <w:rPr/>
        <w:t>Moksha actually means absence of moha or delusion. Delusion is caused by the inter play of the triple gunas. When a person overcomes these gunas, he attains liberation. The gunas can be overcome by detachment, self control, surrender to god and offering ones actions to God. </w:t>
      </w:r>
    </w:p>
    <w:p>
      <w:pPr>
        <w:pStyle w:val="NormalWeb"/>
        <w:jc w:val="both"/>
        <w:rPr/>
      </w:pPr>
      <w:r>
        <w:rPr/>
        <w:t>If dharma is the center of the wheel of human life, artha and kama are the two spokes and moksha is its circumference. If dharma is at the center of human life, beyond moksha there is no human life, but only a life divine.   </w:t>
      </w:r>
    </w:p>
    <w:p>
      <w:pPr>
        <w:pStyle w:val="NormalWeb"/>
        <w:jc w:val="both"/>
        <w:rPr/>
      </w:pPr>
      <w:r>
        <w:rPr/>
        <w:t>The four Purusharthas are also like the four wheels of a chariot called human life. They collectively uphold it and lead it. Each influences the movement of the other three, and in the absence of any one of them, the chariot comes to a halt.</w:t>
      </w:r>
    </w:p>
    <w:p>
      <w:pPr>
        <w:pStyle w:val="NormalWeb"/>
        <w:jc w:val="both"/>
        <w:rPr/>
      </w:pPr>
      <w:r>
        <w:rPr/>
        <w:t> </w:t>
      </w:r>
    </w:p>
    <w:p>
      <w:pPr>
        <w:pStyle w:val="Normal"/>
        <w:jc w:val="both"/>
        <w:rPr/>
      </w:pPr>
      <w:r>
        <w:rPr/>
      </w:r>
    </w:p>
    <w:sectPr>
      <w:type w:val="nextPage"/>
      <w:pgSz w:w="12240" w:h="15840"/>
      <w:pgMar w:left="108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Klink">
    <w:name w:val="klink"/>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periencefestival.com/a/Purusharthas/id/54159" TargetMode="External"/><Relationship Id="rId3" Type="http://schemas.openxmlformats.org/officeDocument/2006/relationships/hyperlink" Target="http://www.experiencefestival.com/a/Purusharthas/id/54159" TargetMode="External"/><Relationship Id="rId4" Type="http://schemas.openxmlformats.org/officeDocument/2006/relationships/hyperlink" Target="http://www.experiencefestival.com/a/Purusharthas/id/5415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1:47:00Z</dcterms:created>
  <dc:creator>gagan</dc:creator>
  <dc:description/>
  <cp:keywords/>
  <dc:language>en-US</dc:language>
  <cp:lastModifiedBy>gagan</cp:lastModifiedBy>
  <dcterms:modified xsi:type="dcterms:W3CDTF">2008-11-10T18:39:00Z</dcterms:modified>
  <cp:revision>6</cp:revision>
  <dc:subject/>
  <dc:title/>
</cp:coreProperties>
</file>