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GORE</w:t>
      </w:r>
    </w:p>
    <w:p>
      <w:pPr>
        <w:pStyle w:val="Normal"/>
        <w:rPr/>
      </w:pPr>
      <w:r>
        <w:rPr/>
      </w:r>
    </w:p>
    <w:p>
      <w:pPr>
        <w:pStyle w:val="Normal"/>
        <w:rPr/>
      </w:pPr>
      <w:r>
        <w:rPr/>
      </w:r>
    </w:p>
    <w:p>
      <w:pPr>
        <w:pStyle w:val="Normal"/>
        <w:jc w:val="both"/>
        <w:rPr/>
      </w:pPr>
      <w:r>
        <w:rPr/>
        <w:t xml:space="preserve">EDUCATION -  </w:t>
      </w:r>
      <w:r>
        <w:rPr>
          <w:rFonts w:cs="Georgia" w:ascii="Georgia" w:hAnsi="Georgia"/>
          <w:color w:val="000000"/>
          <w:sz w:val="22"/>
          <w:szCs w:val="22"/>
        </w:rPr>
        <w:t>In Tagore's philosophy of education, the aesthetic development of the senses was as important as the intellectual--if not more so--and music, literature, art, dance and drama were given great prominence in the daily life of the school. This was particularly so after the first decade of the school. One of the first areas to be emphasized was music… Rather than studying national cultures for the wars won and cultural dominance imposed, he advocated a teaching system that analysed history and culture for the progress that had been made in breaking down social and religious barriers. Such an approach emphasized the innovations that had been made in integrating individuals of diverse backgrounds into a larger framework, and in devising the economic policies which emphasized social justice and narrowed the gap between rich and poor.  Art would be studied for its role in furthering the aesthetic imagination and expressing universal themes.</w:t>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b/>
          <w:sz w:val="22"/>
          <w:szCs w:val="22"/>
        </w:rPr>
        <w:t>VIVEKANAN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RACTICAL VEDANTA - is a conscious and deliberate way of life leading to realization of our true nature. There is nothing secret or esoteric in such a way of life. The much 'hue and cry' about irrationality and impracticality of Vedanta is the brainchild of those busy in sense enjoyment alone. The function of Vedanta is that it has to clear the way for desirable social change for the better. It has to struggle to instill that knowledge which tries to etch new lines of selflessness on the brains of humanity. Therefore, spreading the ideas of Vedanta becomes a sadhana in itself. It is not an attack on something sacred; in fact, it tries to shake the foundation of ignorance and selfishness that prevents humanity to manifest its pristine divine glo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iversal relig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990000"/>
          <w:sz w:val="22"/>
          <w:szCs w:val="22"/>
        </w:rPr>
      </w:pPr>
      <w:r>
        <w:rPr>
          <w:rFonts w:cs="Georgia" w:ascii="Georgia" w:hAnsi="Georgia"/>
          <w:color w:val="990000"/>
          <w:sz w:val="22"/>
          <w:szCs w:val="22"/>
        </w:rPr>
      </w:r>
    </w:p>
    <w:p>
      <w:pPr>
        <w:pStyle w:val="Normal"/>
        <w:jc w:val="both"/>
        <w:rPr>
          <w:rFonts w:ascii="Georgia" w:hAnsi="Georgia" w:cs="Georgia"/>
          <w:color w:val="990000"/>
          <w:sz w:val="22"/>
          <w:szCs w:val="22"/>
        </w:rPr>
      </w:pPr>
      <w:r>
        <w:rPr>
          <w:rFonts w:cs="Georgia" w:ascii="Georgia" w:hAnsi="Georgia"/>
          <w:color w:val="990000"/>
          <w:sz w:val="22"/>
          <w:szCs w:val="22"/>
        </w:rPr>
      </w:r>
    </w:p>
    <w:p>
      <w:pPr>
        <w:pStyle w:val="Normal"/>
        <w:jc w:val="both"/>
        <w:rPr>
          <w:rFonts w:ascii="Georgia" w:hAnsi="Georgia" w:cs="Georgia"/>
          <w:color w:val="990000"/>
          <w:sz w:val="22"/>
          <w:szCs w:val="22"/>
        </w:rPr>
      </w:pPr>
      <w:r>
        <w:rPr>
          <w:rFonts w:cs="Georgia" w:ascii="Georgia" w:hAnsi="Georgia"/>
          <w:color w:val="990000"/>
          <w:sz w:val="22"/>
          <w:szCs w:val="22"/>
        </w:rPr>
      </w:r>
    </w:p>
    <w:p>
      <w:pPr>
        <w:pStyle w:val="Normal"/>
        <w:jc w:val="both"/>
        <w:rPr>
          <w:rFonts w:ascii="Georgia" w:hAnsi="Georgia" w:cs="Georgia"/>
          <w:b/>
          <w:b/>
          <w:sz w:val="22"/>
          <w:szCs w:val="22"/>
        </w:rPr>
      </w:pPr>
      <w:r>
        <w:rPr>
          <w:rFonts w:cs="Georgia" w:ascii="Georgia" w:hAnsi="Georgia"/>
          <w:b/>
          <w:sz w:val="22"/>
          <w:szCs w:val="22"/>
        </w:rPr>
        <w:t>RADHAKRISHNA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INTUITION AND INTELLECT - </w:t>
      </w:r>
      <w:r>
        <w:rPr/>
        <w:t>Intuition is a distinct form of experience. Intuition is of a self-certifying character (</w:t>
      </w:r>
      <w:r>
        <w:rPr>
          <w:rStyle w:val="Emphasis"/>
        </w:rPr>
        <w:t>svatassiddha</w:t>
      </w:r>
      <w:r>
        <w:rPr/>
        <w:t>). It is sufficient and complete. It is self-established (</w:t>
      </w:r>
      <w:r>
        <w:rPr>
          <w:rStyle w:val="Emphasis"/>
        </w:rPr>
        <w:t>svatasiddha</w:t>
      </w:r>
      <w:r>
        <w:rPr/>
        <w:t>), self-evidencing (</w:t>
      </w:r>
      <w:r>
        <w:rPr>
          <w:rStyle w:val="Emphasis"/>
        </w:rPr>
        <w:t>svāsaṃvedya</w:t>
      </w:r>
      <w:r>
        <w:rPr/>
        <w:t>), and self-luminous (</w:t>
      </w:r>
      <w:r>
        <w:rPr>
          <w:rStyle w:val="Emphasis"/>
        </w:rPr>
        <w:t>asvayam-prakās</w:t>
      </w:r>
      <w:r>
        <w:rPr/>
        <w:t xml:space="preserve">). Intuition entails pure comprehension, entire significance, complete validity. It is both truth-filled and truth-bearing. Intuition is its own cause and its own explanation. It is sovereign. Intuition constitutes the fullest and therefore the most authentic realization of the Real (Brahman). Intuition is a self-revelation of the divine. Intuitive experience is immediate. Intuition operates on a supra-conscious level, unmediated as it is by conscious thought. intuition, according to Radhakrishnan, is ineffable. It escapes the limits of language and logic, and there is "no conception by which we can define it". All creativity and indeed all progress in the various spheres of life is the inevitable result of intuition. </w:t>
      </w:r>
    </w:p>
    <w:p>
      <w:pPr>
        <w:pStyle w:val="Normal"/>
        <w:jc w:val="both"/>
        <w:rPr/>
      </w:pPr>
      <w:r>
        <w:rPr/>
      </w:r>
    </w:p>
    <w:p>
      <w:pPr>
        <w:pStyle w:val="Normal"/>
        <w:jc w:val="both"/>
        <w:rPr/>
      </w:pPr>
      <w:r>
        <w:rPr/>
        <w:t>Idealist View of Life</w:t>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47:00Z</dcterms:created>
  <dc:creator>gagan</dc:creator>
  <dc:description/>
  <cp:keywords/>
  <dc:language>en-US</dc:language>
  <cp:lastModifiedBy>gagan</cp:lastModifiedBy>
  <dcterms:modified xsi:type="dcterms:W3CDTF">2008-12-06T13:22:00Z</dcterms:modified>
  <cp:revision>16</cp:revision>
  <dc:subject/>
  <dc:title/>
</cp:coreProperties>
</file>