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ulti Choice Questions- Business Intelligence and Tool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-1 (All question carries 1 mark eac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1) _______________ ensures the correctness of the data in the data ware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DBA</w:t>
        <w:tab/>
        <w:tab/>
        <w:tab/>
        <w:tab/>
        <w:t>(B) ETL Developer</w:t>
      </w:r>
    </w:p>
    <w:p>
      <w:pPr>
        <w:pStyle w:val="Normal"/>
        <w:rPr/>
      </w:pPr>
      <w:r>
        <w:rPr/>
        <w:tab/>
        <w:t>(C) OLAP Developer</w:t>
        <w:tab/>
        <w:tab/>
        <w:tab/>
        <w:t>(D) QA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_______________ monitors to progress on continuum basis and is responsible for the success of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DBA</w:t>
        <w:tab/>
        <w:tab/>
        <w:tab/>
        <w:tab/>
        <w:t>(B) Technical Architect</w:t>
      </w:r>
    </w:p>
    <w:p>
      <w:pPr>
        <w:pStyle w:val="Normal"/>
        <w:rPr/>
      </w:pPr>
      <w:r>
        <w:rPr/>
        <w:tab/>
        <w:t>(C) Project Manager</w:t>
        <w:tab/>
        <w:tab/>
        <w:tab/>
        <w:t>(D) Data Mo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________________ is a method used to defined and analyze data requirements needed to support the business functions of an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Data Modeling</w:t>
        <w:tab/>
        <w:tab/>
        <w:tab/>
        <w:t>(B) Data Management</w:t>
      </w:r>
    </w:p>
    <w:p>
      <w:pPr>
        <w:pStyle w:val="Normal"/>
        <w:rPr/>
      </w:pPr>
      <w:r>
        <w:rPr/>
        <w:tab/>
        <w:t xml:space="preserve">(C) Dash Board </w:t>
        <w:tab/>
        <w:tab/>
        <w:tab/>
        <w:t>(D) Data M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______________ is the process where in the transformed data in the staging area is loaded into the data ware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Transformation</w:t>
        <w:tab/>
        <w:tab/>
        <w:tab/>
        <w:t>(B) Extraction</w:t>
      </w:r>
    </w:p>
    <w:p>
      <w:pPr>
        <w:pStyle w:val="Normal"/>
        <w:rPr/>
      </w:pPr>
      <w:r>
        <w:rPr/>
        <w:tab/>
        <w:t>(C) Data Loading</w:t>
        <w:tab/>
        <w:tab/>
        <w:tab/>
        <w:t>(D) Data Ref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BSI stands for __________________ .</w:t>
      </w:r>
    </w:p>
    <w:p>
      <w:pPr>
        <w:pStyle w:val="Normal"/>
        <w:rPr/>
      </w:pPr>
      <w:r>
        <w:rPr/>
        <w:tab/>
        <w:t xml:space="preserve">(A) Business System Institute </w:t>
        <w:tab/>
        <w:t>(B)Business System Implementation</w:t>
      </w:r>
    </w:p>
    <w:p>
      <w:pPr>
        <w:pStyle w:val="Normal"/>
        <w:rPr/>
      </w:pPr>
      <w:r>
        <w:rPr/>
        <w:tab/>
        <w:t>(C) Business Structure Institute</w:t>
        <w:tab/>
        <w:t>(D) Business Structure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The data that is at the transaction level is usually referred to 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Derived Data</w:t>
        <w:tab/>
        <w:tab/>
        <w:tab/>
        <w:t>(B) Atomic level Data</w:t>
      </w:r>
    </w:p>
    <w:p>
      <w:pPr>
        <w:pStyle w:val="Normal"/>
        <w:rPr/>
      </w:pPr>
      <w:r>
        <w:rPr/>
        <w:tab/>
        <w:t>(C) Metadata</w:t>
        <w:tab/>
        <w:tab/>
        <w:tab/>
        <w:tab/>
        <w:t>(D) Reconciled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The Partitioning of the data in a data warehouse is oriented towards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Units</w:t>
        <w:tab/>
        <w:tab/>
        <w:tab/>
        <w:tab/>
        <w:t xml:space="preserve">(B) Models </w:t>
      </w:r>
    </w:p>
    <w:p>
      <w:pPr>
        <w:pStyle w:val="Normal"/>
        <w:rPr/>
      </w:pPr>
      <w:r>
        <w:rPr/>
        <w:tab/>
        <w:t>(C) Subject Areas</w:t>
        <w:tab/>
        <w:tab/>
        <w:tab/>
        <w:t>(D) Data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The relationships between the entities in an ER model are defined in terms of __________________ .</w:t>
      </w:r>
    </w:p>
    <w:p>
      <w:pPr>
        <w:pStyle w:val="Normal"/>
        <w:rPr/>
      </w:pPr>
      <w:r>
        <w:rPr/>
        <w:tab/>
        <w:t>(A) Dimensions</w:t>
        <w:tab/>
        <w:tab/>
        <w:tab/>
        <w:t>(B) Measures</w:t>
      </w:r>
    </w:p>
    <w:p>
      <w:pPr>
        <w:pStyle w:val="Normal"/>
        <w:rPr/>
      </w:pPr>
      <w:r>
        <w:rPr/>
        <w:tab/>
        <w:t>(C) Degree Of Relationship</w:t>
        <w:tab/>
        <w:tab/>
        <w:t>(D) Cardi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The central table in a snowfake model is a ________________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A) Fact</w:t>
        <w:tab/>
        <w:tab/>
        <w:tab/>
        <w:tab/>
        <w:t>(B) Measure</w:t>
      </w:r>
    </w:p>
    <w:p>
      <w:pPr>
        <w:pStyle w:val="Normal"/>
        <w:rPr/>
      </w:pPr>
      <w:r>
        <w:rPr/>
        <w:tab/>
        <w:t>(C) Dimension Table</w:t>
        <w:tab/>
        <w:tab/>
        <w:tab/>
        <w:t>(D) Can b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____________________ tool is used to create and run workflows and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Workflow Monitor</w:t>
        <w:tab/>
        <w:tab/>
        <w:t>(B) Designer</w:t>
      </w:r>
    </w:p>
    <w:p>
      <w:pPr>
        <w:pStyle w:val="Normal"/>
        <w:rPr/>
      </w:pPr>
      <w:r>
        <w:rPr/>
        <w:tab/>
        <w:t>(C) Workflow Manager</w:t>
        <w:tab/>
        <w:tab/>
        <w:t>(D) Repositor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____________________ tool provides the user interface to schedule, run and monitor the server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Data stage Director</w:t>
        <w:tab/>
        <w:tab/>
        <w:t xml:space="preserve">(B) Data stage Designer </w:t>
      </w:r>
    </w:p>
    <w:p>
      <w:pPr>
        <w:pStyle w:val="Normal"/>
        <w:rPr/>
      </w:pPr>
      <w:r>
        <w:rPr/>
        <w:tab/>
        <w:t>(C) Data stage Administrator</w:t>
        <w:tab/>
        <w:tab/>
        <w:t>(D) Data stag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____________________ in the context of a data warehousing is different from that of building an operat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Data Integration</w:t>
        <w:tab/>
        <w:tab/>
        <w:tab/>
        <w:t>(B) Data Extraction</w:t>
      </w:r>
    </w:p>
    <w:p>
      <w:pPr>
        <w:pStyle w:val="Normal"/>
        <w:rPr/>
      </w:pPr>
      <w:r>
        <w:rPr/>
        <w:tab/>
        <w:t>(C) Data Transformation</w:t>
        <w:tab/>
        <w:tab/>
        <w:t>(D) Data Clea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_____________________ is the capture of data at a specific point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Static Data  </w:t>
        <w:tab/>
        <w:tab/>
        <w:tab/>
        <w:t>(B) Immediate Data</w:t>
      </w:r>
    </w:p>
    <w:p>
      <w:pPr>
        <w:pStyle w:val="Normal"/>
        <w:rPr/>
      </w:pPr>
      <w:r>
        <w:rPr/>
        <w:tab/>
        <w:t>(C) Data Of Revisions</w:t>
        <w:tab/>
        <w:tab/>
        <w:tab/>
        <w:t>(D) Captur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_____________________ include changes to the data types and lengths of Individual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Summing up</w:t>
        <w:tab/>
        <w:tab/>
        <w:tab/>
        <w:t>(B) Decoding Of Fields</w:t>
      </w:r>
    </w:p>
    <w:p>
      <w:pPr>
        <w:pStyle w:val="Normal"/>
        <w:rPr/>
      </w:pPr>
      <w:r>
        <w:rPr/>
        <w:tab/>
        <w:t xml:space="preserve">(C) Character set converter </w:t>
        <w:tab/>
        <w:tab/>
        <w:t>(D) Format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 ____________________ involves applying ongoing changes as necessary in a periodic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Full Refresh</w:t>
        <w:tab/>
        <w:tab/>
        <w:tab/>
        <w:t>(B) Initial Load</w:t>
      </w:r>
    </w:p>
    <w:p>
      <w:pPr>
        <w:pStyle w:val="Normal"/>
        <w:rPr/>
      </w:pPr>
      <w:r>
        <w:rPr/>
        <w:tab/>
        <w:t>(C) Full Load</w:t>
        <w:tab/>
        <w:tab/>
        <w:tab/>
        <w:tab/>
        <w:t>(D) Increment 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 In __________________ method the top executives monitor only that information which emerges from an extra ordinary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Null Method</w:t>
        <w:tab/>
        <w:tab/>
        <w:tab/>
        <w:t>(B) Key Indicator Method</w:t>
      </w:r>
    </w:p>
    <w:p>
      <w:pPr>
        <w:pStyle w:val="Normal"/>
        <w:rPr/>
      </w:pPr>
      <w:r>
        <w:rPr/>
        <w:tab/>
        <w:t xml:space="preserve">(C) Total study Method           </w:t>
        <w:tab/>
        <w:t>(D) By- Product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The target users of the executive Information systems are 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Middle Level Executives</w:t>
        <w:tab/>
        <w:tab/>
        <w:t>(B) Junior Level Executive</w:t>
      </w:r>
    </w:p>
    <w:p>
      <w:pPr>
        <w:pStyle w:val="Normal"/>
        <w:rPr/>
      </w:pPr>
      <w:r>
        <w:rPr/>
        <w:tab/>
        <w:t>(C) Top Level Executives</w:t>
        <w:tab/>
        <w:tab/>
        <w:t>(D) All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The first product which performed OLAP queries was in __________________ by IRI’s Ex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1970</w:t>
        <w:tab/>
        <w:tab/>
        <w:tab/>
        <w:tab/>
        <w:t>(B) 1965</w:t>
      </w:r>
    </w:p>
    <w:p>
      <w:pPr>
        <w:pStyle w:val="Normal"/>
        <w:rPr/>
      </w:pPr>
      <w:r>
        <w:rPr/>
        <w:tab/>
        <w:t>(C) 1975</w:t>
        <w:tab/>
        <w:tab/>
        <w:tab/>
        <w:tab/>
        <w:t>(D)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_________________ methods can be used to create partitions so that all members of each set are similar according to a set of met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Linkage Analysis</w:t>
        <w:tab/>
        <w:tab/>
        <w:tab/>
        <w:t>(B) Statistical Analysis</w:t>
      </w:r>
    </w:p>
    <w:p>
      <w:pPr>
        <w:pStyle w:val="Normal"/>
        <w:rPr/>
      </w:pPr>
      <w:r>
        <w:rPr/>
        <w:tab/>
        <w:t>(C) Sequential Discovery</w:t>
        <w:tab/>
        <w:tab/>
        <w:t>(D) Cluster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 ___________________ is the process by which numerical data are converted into meaningful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Data Processing</w:t>
        <w:tab/>
        <w:tab/>
        <w:tab/>
        <w:t>(B) Data Mining</w:t>
      </w:r>
    </w:p>
    <w:p>
      <w:pPr>
        <w:pStyle w:val="Normal"/>
        <w:rPr/>
      </w:pPr>
      <w:r>
        <w:rPr/>
        <w:tab/>
        <w:t>(C) Data Extraction</w:t>
        <w:tab/>
        <w:tab/>
        <w:tab/>
        <w:t>(D) Data Visual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-2 (All question carries 2 marks eac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21) The _______________________ is a methodology adopted for planning, designing, implementing and maintaining the BI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Business Dimensional Lifecycle</w:t>
        <w:tab/>
        <w:t>(B) Technical Designing</w:t>
      </w:r>
    </w:p>
    <w:p>
      <w:pPr>
        <w:pStyle w:val="Normal"/>
        <w:rPr/>
      </w:pPr>
      <w:r>
        <w:rPr/>
        <w:tab/>
        <w:t>(C) Application Specification</w:t>
        <w:tab/>
        <w:tab/>
        <w:t>(D) Defining Business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) ETL stand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Enter, Transfer, Lengthen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B) Extract, Transform, Load</w:t>
      </w:r>
    </w:p>
    <w:p>
      <w:pPr>
        <w:pStyle w:val="Normal"/>
        <w:rPr/>
      </w:pPr>
      <w:r>
        <w:rPr/>
        <w:tab/>
        <w:t>(C) Extract, Transfer, Lengthen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D) Enter, Transform, 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The cost of a Data Warehouse can be Mainly categorized into _________________ and ___________________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(A) Operational Costs, Ongoing Costs        </w:t>
      </w:r>
    </w:p>
    <w:p>
      <w:pPr>
        <w:pStyle w:val="Normal"/>
        <w:ind w:firstLine="720"/>
        <w:rPr/>
      </w:pPr>
      <w:r>
        <w:rPr/>
        <w:t>(B) Initial Costs, Ongoing Costs</w:t>
      </w:r>
    </w:p>
    <w:p>
      <w:pPr>
        <w:pStyle w:val="Normal"/>
        <w:rPr/>
      </w:pPr>
      <w:r>
        <w:rPr/>
        <w:tab/>
        <w:t>(C) Capital Costs, Ongoing Costs</w:t>
        <w:tab/>
      </w:r>
    </w:p>
    <w:p>
      <w:pPr>
        <w:pStyle w:val="Normal"/>
        <w:ind w:firstLine="720"/>
        <w:rPr/>
      </w:pPr>
      <w:r>
        <w:rPr/>
        <w:t>(D) Initial Costs, Capital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) The Concept of _________________ is very important as it offers the opportunity for trade-off between important issues in data ware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Data Partitioning</w:t>
        <w:tab/>
        <w:tab/>
        <w:tab/>
        <w:t>(B) Meta Data</w:t>
      </w:r>
    </w:p>
    <w:p>
      <w:pPr>
        <w:pStyle w:val="Normal"/>
        <w:rPr/>
      </w:pPr>
      <w:r>
        <w:rPr/>
        <w:tab/>
        <w:t>(C) Granularity</w:t>
        <w:tab/>
        <w:tab/>
        <w:tab/>
        <w:t>(D) TQ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5) Important Concepts in the area of ER modeling are __________________ and ___________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Domain, Fact</w:t>
        <w:tab/>
        <w:tab/>
        <w:tab/>
        <w:t>(B) Fact, Integration</w:t>
      </w:r>
    </w:p>
    <w:p>
      <w:pPr>
        <w:pStyle w:val="Normal"/>
        <w:rPr/>
      </w:pPr>
      <w:r>
        <w:rPr/>
        <w:tab/>
        <w:t>(C) Domain, Normalization</w:t>
        <w:tab/>
        <w:tab/>
        <w:t>(D) Normalization,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) Which of the following tools of Cognos is useful multi-dimensional online analysis of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Cognos Powerplay </w:t>
        <w:tab/>
        <w:tab/>
        <w:t>(B) Cognos Scenario</w:t>
      </w:r>
    </w:p>
    <w:p>
      <w:pPr>
        <w:pStyle w:val="Normal"/>
        <w:rPr/>
      </w:pPr>
      <w:r>
        <w:rPr/>
        <w:tab/>
        <w:t>(C) Cognos Query</w:t>
        <w:tab/>
        <w:tab/>
        <w:tab/>
        <w:t>(D) Cognos Impromp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 The process of data extraction for a data warehouse is complex compared to that of an operating system,because 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For a data warehouse, you have to extract data from many disparate sources</w:t>
        <w:tab/>
        <w:tab/>
        <w:t>(B) For a data warehouse, you have to extract the data on the changes for ongoing        incremental loads as well as for a one-time initial full load</w:t>
      </w:r>
    </w:p>
    <w:p>
      <w:pPr>
        <w:pStyle w:val="Normal"/>
        <w:rPr/>
      </w:pPr>
      <w:r>
        <w:rPr/>
        <w:tab/>
        <w:t>(C) None of the above</w:t>
      </w:r>
    </w:p>
    <w:p>
      <w:pPr>
        <w:pStyle w:val="Normal"/>
        <w:rPr/>
      </w:pPr>
      <w:r>
        <w:rPr/>
        <w:tab/>
        <w:t>(D) Both (A) and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8) Which of the following is an important challenge in the area of data integration and consolid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Identification of an entity</w:t>
        <w:tab/>
      </w:r>
    </w:p>
    <w:p>
      <w:pPr>
        <w:pStyle w:val="Normal"/>
        <w:rPr/>
      </w:pPr>
      <w:r>
        <w:rPr/>
        <w:tab/>
        <w:t>(B) Existence of Multiple Sources</w:t>
      </w:r>
    </w:p>
    <w:p>
      <w:pPr>
        <w:pStyle w:val="Normal"/>
        <w:rPr/>
      </w:pPr>
      <w:r>
        <w:rPr/>
        <w:tab/>
        <w:t>(C) Both (A) and  (B)</w:t>
      </w:r>
    </w:p>
    <w:p>
      <w:pPr>
        <w:pStyle w:val="Normal"/>
        <w:rPr/>
      </w:pPr>
      <w:r>
        <w:rPr/>
        <w:tab/>
        <w:t>(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9) The OLAP models can be broadly divided into two categ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SOLAP and MOLAP</w:t>
      </w:r>
    </w:p>
    <w:p>
      <w:pPr>
        <w:pStyle w:val="Normal"/>
        <w:rPr/>
      </w:pPr>
      <w:r>
        <w:rPr/>
        <w:tab/>
        <w:t>(B) ROLAP and MOLAP</w:t>
      </w:r>
    </w:p>
    <w:p>
      <w:pPr>
        <w:pStyle w:val="Normal"/>
        <w:rPr/>
      </w:pPr>
      <w:r>
        <w:rPr/>
        <w:tab/>
        <w:t>(C) ROLAP and SOLAP</w:t>
      </w:r>
    </w:p>
    <w:p>
      <w:pPr>
        <w:pStyle w:val="Normal"/>
        <w:rPr/>
      </w:pPr>
      <w:r>
        <w:rPr/>
        <w:tab/>
        <w:t>(D) ROLAP and NO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) Which of the following is the benefit derived by the organizations through use of the Client/server Archite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This Architecture allows rapid additions and modifications to business applications</w:t>
      </w:r>
    </w:p>
    <w:p>
      <w:pPr>
        <w:pStyle w:val="Normal"/>
        <w:rPr/>
      </w:pPr>
      <w:r>
        <w:rPr/>
        <w:tab/>
        <w:t>(B) This Architecture facilitates the widespread access and dissemination of databases located through out the world</w:t>
      </w:r>
    </w:p>
    <w:p>
      <w:pPr>
        <w:pStyle w:val="Normal"/>
        <w:rPr/>
      </w:pPr>
      <w:r>
        <w:rPr/>
        <w:tab/>
        <w:t>(C) Both (A) and (B)</w:t>
      </w:r>
    </w:p>
    <w:p>
      <w:pPr>
        <w:pStyle w:val="Normal"/>
        <w:rPr/>
      </w:pPr>
      <w:r>
        <w:rPr/>
        <w:tab/>
        <w:t>(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1) Which of the following is the process by which numerical data are converted into meaningful im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Data Mining</w:t>
      </w:r>
    </w:p>
    <w:p>
      <w:pPr>
        <w:pStyle w:val="Normal"/>
        <w:rPr/>
      </w:pPr>
      <w:r>
        <w:rPr/>
        <w:tab/>
        <w:t>(B) Data Extraction</w:t>
      </w:r>
    </w:p>
    <w:p>
      <w:pPr>
        <w:pStyle w:val="Normal"/>
        <w:rPr/>
      </w:pPr>
      <w:r>
        <w:rPr/>
        <w:tab/>
        <w:t>(C) Data Discovery</w:t>
      </w:r>
    </w:p>
    <w:p>
      <w:pPr>
        <w:pStyle w:val="Normal"/>
        <w:rPr/>
      </w:pPr>
      <w:r>
        <w:rPr/>
        <w:tab/>
        <w:t>(D) Data Visual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-3 (All question carries 4 marks eac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32) Dimensional modeling uses three basic concep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Facts, Dimensions, Normalization</w:t>
      </w:r>
    </w:p>
    <w:p>
      <w:pPr>
        <w:pStyle w:val="Normal"/>
        <w:rPr/>
      </w:pPr>
      <w:r>
        <w:rPr/>
        <w:tab/>
        <w:t>(B) Facts, Normalization, Measures</w:t>
      </w:r>
    </w:p>
    <w:p>
      <w:pPr>
        <w:pStyle w:val="Normal"/>
        <w:rPr/>
      </w:pPr>
      <w:r>
        <w:rPr/>
        <w:tab/>
        <w:t>(C) Normalization, Dimensions, Measures</w:t>
      </w:r>
    </w:p>
    <w:p>
      <w:pPr>
        <w:pStyle w:val="Normal"/>
        <w:rPr/>
      </w:pPr>
      <w:r>
        <w:rPr/>
        <w:tab/>
        <w:t>(D) Facts, Dimensions,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3) Roles in a BI project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Project Manager, DBA, Workflow Manager, OLAP Developer</w:t>
      </w:r>
    </w:p>
    <w:p>
      <w:pPr>
        <w:pStyle w:val="Normal"/>
        <w:rPr/>
      </w:pPr>
      <w:r>
        <w:rPr/>
        <w:tab/>
        <w:t>(B) Project Manager, ETL Developer, Workflow Manager, OLAP Developer</w:t>
      </w:r>
    </w:p>
    <w:p>
      <w:pPr>
        <w:pStyle w:val="Normal"/>
        <w:rPr/>
      </w:pPr>
      <w:r>
        <w:rPr/>
        <w:tab/>
        <w:t xml:space="preserve">(C) Project Manager, DBA, ETL developer, OLAP Developer </w:t>
      </w:r>
    </w:p>
    <w:p>
      <w:pPr>
        <w:pStyle w:val="Normal"/>
        <w:rPr/>
      </w:pPr>
      <w:r>
        <w:rPr/>
        <w:tab/>
        <w:t>(D) Project Manager, DBA, Workflow Manager, ETL Devel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4) The Ongoing Costs 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Hardware Maintenance, Software Maintenance, Log Utility </w:t>
      </w:r>
    </w:p>
    <w:p>
      <w:pPr>
        <w:pStyle w:val="Normal"/>
        <w:rPr/>
      </w:pPr>
      <w:r>
        <w:rPr/>
        <w:tab/>
        <w:t>(B)Hardware Maintenance, Software Maintenance, Terminal analysis Middleware</w:t>
      </w:r>
    </w:p>
    <w:p>
      <w:pPr>
        <w:pStyle w:val="Normal"/>
        <w:rPr/>
      </w:pPr>
      <w:r>
        <w:rPr/>
        <w:tab/>
        <w:t>(C) Hardware Maintenance, Software Maintenance, Infrastructure</w:t>
      </w:r>
    </w:p>
    <w:p>
      <w:pPr>
        <w:pStyle w:val="Normal"/>
        <w:rPr/>
      </w:pPr>
      <w:r>
        <w:rPr/>
        <w:tab/>
        <w:t>(D) Hardware Maintenance, Software Maintenance, Meta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5) The basic tasks performed in the data transformation functions a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 Selection and Splitting/Joining, Summing Up, Conversion, Enrichment</w:t>
        <w:tab/>
        <w:t xml:space="preserve">               (B) Decoding Of fields, Summing Up, Conversion, Enrichment</w:t>
      </w:r>
    </w:p>
    <w:p>
      <w:pPr>
        <w:pStyle w:val="Normal"/>
        <w:rPr/>
      </w:pPr>
      <w:r>
        <w:rPr/>
        <w:tab/>
        <w:t>(C) Selection and Splitting/Joining, Decoding Of fields, Conversion, Enrichment</w:t>
      </w:r>
    </w:p>
    <w:p>
      <w:pPr>
        <w:pStyle w:val="Normal"/>
        <w:rPr/>
      </w:pPr>
      <w:r>
        <w:rPr/>
        <w:tab/>
        <w:t>(D) Selection and Splitting/Joining, Summing Up, Decoding Of fields, Enri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6) To apply the data to the warehouse, adopting modes 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Update, Append, Destructive Merge, Constructive Merge</w:t>
      </w:r>
    </w:p>
    <w:p>
      <w:pPr>
        <w:pStyle w:val="Normal"/>
        <w:rPr/>
      </w:pPr>
      <w:r>
        <w:rPr/>
        <w:tab/>
        <w:t>(B) Load, Update, Destructive Merge, Constructive Merge</w:t>
      </w:r>
    </w:p>
    <w:p>
      <w:pPr>
        <w:pStyle w:val="Normal"/>
        <w:rPr/>
      </w:pPr>
      <w:r>
        <w:rPr/>
        <w:tab/>
        <w:t>(C) Load, Append, Update, Constructive Merge</w:t>
      </w:r>
    </w:p>
    <w:p>
      <w:pPr>
        <w:pStyle w:val="Normal"/>
        <w:rPr/>
      </w:pPr>
      <w:r>
        <w:rPr/>
        <w:tab/>
        <w:t>(D) Load, Append, Destructive Merge,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7) The basic software needed for a typical EIS includes four components. 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Text Base, Database, Graphic Base, Model Base</w:t>
      </w:r>
    </w:p>
    <w:p>
      <w:pPr>
        <w:pStyle w:val="Normal"/>
        <w:rPr/>
      </w:pPr>
      <w:r>
        <w:rPr/>
        <w:tab/>
        <w:t>(B) Capital Base, Database, Graphic Base, Model Base</w:t>
      </w:r>
    </w:p>
    <w:p>
      <w:pPr>
        <w:pStyle w:val="Normal"/>
        <w:rPr/>
      </w:pPr>
      <w:r>
        <w:rPr/>
        <w:tab/>
        <w:t>(C) Text Base, Capital Base, Graphic Base, Model Base</w:t>
      </w:r>
    </w:p>
    <w:p>
      <w:pPr>
        <w:pStyle w:val="Normal"/>
        <w:rPr/>
      </w:pPr>
      <w:r>
        <w:rPr/>
        <w:tab/>
        <w:t>(D) Text Base, Database, Graphic Base, Capital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8) The application of Data Mining tools in some of the business areas across various industri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Knowledge Discovey, Fraud detection, Risk Management, Inventory Management</w:t>
      </w:r>
    </w:p>
    <w:p>
      <w:pPr>
        <w:pStyle w:val="Normal"/>
        <w:rPr/>
      </w:pPr>
      <w:r>
        <w:rPr/>
        <w:tab/>
        <w:t>(B) Customer segmentation, Knowledge Discovey, Risk Management, Inventory Management</w:t>
      </w:r>
    </w:p>
    <w:p>
      <w:pPr>
        <w:pStyle w:val="Normal"/>
        <w:rPr/>
      </w:pPr>
      <w:r>
        <w:rPr/>
        <w:tab/>
        <w:t>(C) Customer segmentation, Fraud detection, Risk Management, Inventory Management</w:t>
      </w:r>
    </w:p>
    <w:p>
      <w:pPr>
        <w:pStyle w:val="Normal"/>
        <w:rPr/>
      </w:pPr>
      <w:r>
        <w:rPr/>
        <w:tab/>
        <w:t>(D) Customer segmentation, Fraud detection, Risk Management, Knowledge Disco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swer Sheet :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67360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43.5pt;mso-wrap-distance-left:9pt;mso-wrap-distance-right:9pt;mso-wrap-distance-top:0pt;mso-wrap-distance-bottom:0pt;margin-top:12.8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  <w:gridCol w:w="92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2:00Z</dcterms:created>
  <dc:creator>Microsoft Windows XP</dc:creator>
  <dc:description/>
  <cp:keywords/>
  <dc:language>en-US</dc:language>
  <cp:lastModifiedBy>Microsoft Windows XP</cp:lastModifiedBy>
  <dcterms:modified xsi:type="dcterms:W3CDTF">2008-11-24T22:25:00Z</dcterms:modified>
  <cp:revision>235</cp:revision>
  <dc:subject/>
  <dc:title/>
</cp:coreProperties>
</file>