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 request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yal Sundaram Alliance Insurance Co. Ltd,</w:t>
        <w:tab/>
        <w:tab/>
      </w:r>
    </w:p>
    <w:p>
      <w:pPr>
        <w:pStyle w:val="Normal"/>
        <w:rPr/>
      </w:pPr>
      <w:r>
        <w:rPr/>
        <w:t>“</w:t>
      </w:r>
      <w:r>
        <w:rPr/>
        <w:t xml:space="preserve">Sundaram Towers” 45 &amp; 46, Whites Road, </w:t>
      </w:r>
    </w:p>
    <w:p>
      <w:pPr>
        <w:pStyle w:val="Normal"/>
        <w:rPr/>
      </w:pPr>
      <w:r>
        <w:rPr/>
        <w:t>Royapettah, Chennai 600 014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request _ Policy /Certificate of Insurance No.________GL00009494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quest you to effect under mentioned change in the Policy/ Certificate of Insurance Number issued to me at the time of rene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nclosed necessary proof/ documents wherever applicable to support the change requ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changes are subject to approvals by Royal Sund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make payment of additional premium wherever applicable. I understand that effect of such change will be only from date of receipt of premium by Royal Sund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any change entitling me a refund shall be processed by Royal Sundaram as per terms and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  <w:t>Name in Capital Letter</w:t>
      </w:r>
    </w:p>
    <w:p>
      <w:pPr>
        <w:pStyle w:val="Normal"/>
        <w:rPr/>
      </w:pPr>
      <w:r>
        <w:rPr/>
        <w:t>Date: 2/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 to be submitted along with request for Member inclusion during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icy/Certificate No: GL00009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y Date;        29-OCT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poser     :VAISHNAVI YAD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130"/>
        <w:gridCol w:w="1930"/>
        <w:gridCol w:w="1548"/>
      </w:tblGrid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Propose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Propose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ing Diseases as on date of reques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m Insured 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GHUVENDRA SIN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1/20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and agree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t of medical tests, if any should be borne by 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should reach Royal Sundaram along with required documents at least 7 days prior to renewal due 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ptance of request is purely within discretion of Royal Sunda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luded member will have all exclusions as if it is a new contra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yal Sundaram is not bound to give reason for denial if 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request is approved the inclusion will be effective only from date of receipt of premium by Royal Sunda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2/5/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  &amp; Signature of Prop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laimer</w:t>
      </w:r>
      <w:r>
        <w:rPr/>
        <w:t xml:space="preserve">:   Mere receipt of request by Royal Sundaram does not tantamount accepta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8:00Z</dcterms:created>
  <dc:creator>RRadha</dc:creator>
  <dc:description/>
  <cp:keywords/>
  <dc:language>en-US</dc:language>
  <cp:lastModifiedBy>quality</cp:lastModifiedBy>
  <cp:lastPrinted>2010-11-27T15:36:00Z</cp:lastPrinted>
  <dcterms:modified xsi:type="dcterms:W3CDTF">2013-05-02T12:14:00Z</dcterms:modified>
  <cp:revision>5</cp:revision>
  <dc:subject/>
  <dc:title>Change request Form</dc:title>
</cp:coreProperties>
</file>