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ASENJIT SA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kshin Arbana, P.O. Menkapur, P.S. Da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 xml:space="preserve">Paschim Midnapur </w:t>
      </w:r>
      <w:r>
        <w:rPr>
          <w:rFonts w:cs="Verdana" w:ascii="Verdana" w:hAnsi="Verdana"/>
          <w:bCs/>
          <w:sz w:val="20"/>
          <w:szCs w:val="20"/>
        </w:rPr>
        <w:t>721435</w:t>
      </w:r>
      <w:r>
        <w:rPr>
          <w:rFonts w:cs="Verdana" w:ascii="Verdana" w:hAnsi="Verdana"/>
          <w:sz w:val="20"/>
          <w:szCs w:val="20"/>
        </w:rPr>
        <w:t>, West-Beng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</w:t>
      </w:r>
      <w:r>
        <w:rPr>
          <w:rFonts w:cs="Verdana" w:ascii="Verdana" w:hAnsi="Verdana"/>
          <w:b/>
          <w:sz w:val="20"/>
          <w:szCs w:val="20"/>
        </w:rPr>
        <w:t>0-905</w:t>
      </w:r>
      <w:r>
        <w:rPr>
          <w:rFonts w:eastAsia="Batang;바탕" w:cs="Verdana" w:ascii="Verdana" w:hAnsi="Verdana"/>
          <w:b/>
          <w:sz w:val="20"/>
          <w:szCs w:val="20"/>
        </w:rPr>
        <w:t>-160-307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s-ES_tradnl"/>
          </w:rPr>
          <w:t>prasenjit.sau90@gmail.com</w:t>
        </w:r>
        <w:r>
          <w:rPr>
            <w:rStyle w:val="InternetLink"/>
            <w:color w:val="000000"/>
            <w:u w:val="none"/>
          </w:rPr>
          <mc:AlternateContent>
            <mc:Choice Requires="wps">
              <w:drawing>
                <wp:inline distT="0" distB="0" distL="0" distR="0">
                  <wp:extent cx="6278880" cy="273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78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2.2pt;width:494.35pt;height:2.1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40" w:after="200"/>
        <w:ind w:left="1440" w:hanging="1440"/>
        <w:jc w:val="both"/>
        <w:rPr>
          <w:rFonts w:ascii="Verdana" w:hAnsi="Verdana" w:cs="Helvetica"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>OBJECTIVE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Helvetica" w:ascii="Verdana" w:hAnsi="Verdana"/>
          <w:sz w:val="18"/>
          <w:szCs w:val="18"/>
        </w:rPr>
        <w:t>A position to apply my knowledge and skills as an Electrical Engineer while obtain personal and professional development toward the benefit of a company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DUCATION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18"/>
          <w:szCs w:val="18"/>
        </w:rPr>
        <w:t xml:space="preserve">Bachelor of Electrical Engineering </w:t>
      </w:r>
      <w:r>
        <w:rPr>
          <w:rFonts w:cs="Arial" w:ascii="Verdana" w:hAnsi="Verdana"/>
          <w:sz w:val="18"/>
          <w:szCs w:val="18"/>
        </w:rPr>
        <w:t xml:space="preserve">(Concentration: Power and Analog); </w:t>
      </w:r>
    </w:p>
    <w:p>
      <w:pPr>
        <w:pStyle w:val="Normal"/>
        <w:spacing w:lineRule="auto" w:line="240" w:before="0" w:after="0"/>
        <w:ind w:left="720" w:right="58" w:firstLine="7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GuruNanak Institute of Technology</w:t>
      </w:r>
      <w:r>
        <w:rPr>
          <w:rFonts w:cs="Arial" w:ascii="Verdana" w:hAnsi="Verdana"/>
          <w:sz w:val="18"/>
          <w:szCs w:val="18"/>
        </w:rPr>
        <w:t xml:space="preserve"> Kolkata India (Graduation date June, 2013)</w:t>
      </w:r>
    </w:p>
    <w:p>
      <w:pPr>
        <w:pStyle w:val="Normal"/>
        <w:spacing w:lineRule="auto" w:line="240" w:before="0" w:after="0"/>
        <w:ind w:left="720" w:right="58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PA: 7.3/10.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Arial" w:ascii="Verdana" w:hAnsi="Verdana"/>
          <w:b/>
          <w:sz w:val="18"/>
          <w:szCs w:val="18"/>
        </w:rPr>
        <w:t xml:space="preserve">Higher Secondary Examination </w:t>
      </w:r>
      <w:r>
        <w:rPr>
          <w:rFonts w:cs="Arial" w:ascii="Verdana" w:hAnsi="Verdana"/>
          <w:sz w:val="18"/>
          <w:szCs w:val="18"/>
        </w:rPr>
        <w:t xml:space="preserve">(Concentration: Science Stream); </w:t>
      </w:r>
    </w:p>
    <w:p>
      <w:pPr>
        <w:pStyle w:val="Normal"/>
        <w:spacing w:lineRule="auto" w:line="240" w:before="0" w:after="0"/>
        <w:ind w:left="720" w:right="58" w:firstLine="7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Menkapur K.P. Uchchya Madhyamik Vidyalaya </w:t>
      </w:r>
      <w:r>
        <w:rPr>
          <w:rFonts w:cs="Arial" w:ascii="Verdana" w:hAnsi="Verdana"/>
          <w:sz w:val="18"/>
          <w:szCs w:val="18"/>
        </w:rPr>
        <w:t>(Graduated date July, 2008)</w:t>
      </w:r>
    </w:p>
    <w:p>
      <w:pPr>
        <w:pStyle w:val="Normal"/>
        <w:spacing w:lineRule="auto" w:line="240" w:before="0" w:after="0"/>
        <w:ind w:left="720" w:right="58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PA: 72.2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Arial" w:ascii="Verdana" w:hAnsi="Verdana"/>
          <w:b/>
          <w:sz w:val="18"/>
          <w:szCs w:val="18"/>
        </w:rPr>
        <w:t xml:space="preserve">Secondary Examination </w:t>
      </w:r>
      <w:r>
        <w:rPr>
          <w:rFonts w:cs="Arial" w:ascii="Verdana" w:hAnsi="Verdana"/>
          <w:sz w:val="18"/>
          <w:szCs w:val="18"/>
        </w:rPr>
        <w:t xml:space="preserve">(Concentration: Science Stream); </w:t>
      </w:r>
    </w:p>
    <w:p>
      <w:pPr>
        <w:pStyle w:val="Normal"/>
        <w:spacing w:lineRule="auto" w:line="240" w:before="0" w:after="0"/>
        <w:ind w:left="720" w:right="58" w:firstLine="7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Menkapur K.P. Uchchya Madhyamik Vidyalaya </w:t>
      </w:r>
      <w:r>
        <w:rPr>
          <w:rFonts w:cs="Arial" w:ascii="Verdana" w:hAnsi="Verdana"/>
          <w:sz w:val="18"/>
          <w:szCs w:val="18"/>
        </w:rPr>
        <w:t>(Graduated date July, 2006)</w:t>
      </w:r>
    </w:p>
    <w:p>
      <w:pPr>
        <w:pStyle w:val="Normal"/>
        <w:spacing w:lineRule="auto" w:line="240" w:before="0" w:after="0"/>
        <w:ind w:left="720" w:right="58" w:firstLine="72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PA: 71.26%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Verdana" w:hAnsi="Verdana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83820</wp:posOffset>
                </wp:positionV>
                <wp:extent cx="2374265" cy="652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/Java Program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otection and Relay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Power Systems Analys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1.4pt;mso-wrap-distance-left:9.05pt;mso-wrap-distance-right:9.05pt;mso-wrap-distance-top:0pt;mso-wrap-distance-bottom:0pt;margin-top:6.6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/Java Program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rotection and Relay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Power Systems Analysis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83820</wp:posOffset>
                </wp:positionV>
                <wp:extent cx="185039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Power Electronic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alog Integrated Circu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Controls System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1.4pt;mso-wrap-distance-left:9.05pt;mso-wrap-distance-right:9.05pt;mso-wrap-distance-top:0pt;mso-wrap-distance-bottom:0pt;margin-top:6.6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Power Electronic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nalog Integrated Circu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Controls System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83820</wp:posOffset>
                </wp:positionV>
                <wp:extent cx="1552575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ircuit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igital Log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Basic Electr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4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1.4pt;mso-wrap-distance-left:9.05pt;mso-wrap-distance-right:9.05pt;mso-wrap-distance-top:0pt;mso-wrap-distance-bottom:0pt;margin-top:6.6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ircuit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Digital Log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Basic Electr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40" w:after="4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20" w:after="20"/>
        <w:ind w:left="1440" w:hanging="1440"/>
        <w:rPr/>
      </w:pPr>
      <w:r>
        <w:rPr>
          <w:rFonts w:cs="Arial" w:ascii="Verdana" w:hAnsi="Verdana"/>
          <w:b/>
          <w:sz w:val="18"/>
          <w:szCs w:val="18"/>
        </w:rPr>
        <w:t>RELEVANT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20" w:after="20"/>
        <w:ind w:left="1440" w:hanging="14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URSE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34290</wp:posOffset>
                </wp:positionV>
                <wp:extent cx="5717540" cy="1292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esearch: Uninterrupted Power Supply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0"/>
                              <w:ind w:left="270" w:hanging="27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his project is about modeling and simulation of single phase Pulse Width Modulation (PWM) inverter. The model was implemented using MATLAB/Simulin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ith the SimPowerSystems Block Se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toring: GuruNanak Institute of Technology (Jan ’11 to pres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40" w:after="4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ught the freshmen and sophomore students.  Take care about their projects and homeworks about three phase power systems, measuring equipment, transformers, DC/AC machines, DC-DC convert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01.75pt;mso-wrap-distance-left:9.05pt;mso-wrap-distance-right:9.05pt;mso-wrap-distance-top:0pt;mso-wrap-distance-bottom:0pt;margin-top:2.7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Research: Uninterrupted Power Supply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0"/>
                        <w:ind w:left="270" w:hanging="27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his project is about modeling and simulation of single phase Pulse Width Modulation (PWM) inverter. The model was implemented using MATLAB/Simulin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ith the SimPowerSystems Block Se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6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Tutoring: GuruNanak Institute of Technology (Jan ’11 to pres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40" w:after="40"/>
                        <w:ind w:left="274" w:hanging="274"/>
                        <w:contextualSpacing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aught the freshmen and sophomore students.  Take care about their projects and homeworks about three phase power systems, measuring equipment, transformers, DC/AC machines, DC-DC converters.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WORK </w: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PERIENC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15" w:leader="none"/>
        </w:tabs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TRAINING          30 days Training at South Eastern Railway in Sealdah Division, June 2011</w:t>
      </w:r>
    </w:p>
    <w:p>
      <w:pPr>
        <w:pStyle w:val="ListParagrap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30 days Training at WBSE Transmission Company Ltd (WBSETCL), June 2012</w:t>
      </w:r>
    </w:p>
    <w:p>
      <w:pPr>
        <w:pStyle w:val="ListParagrap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30 Calcutta Electric Supply Corporations Ltd –Substation (CESC Ltd.), Jan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264160</wp:posOffset>
                </wp:positionV>
                <wp:extent cx="5803265" cy="1181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ximum Power Point Tracking Algorithms.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ninterrupted Power Supply (UPS)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C-DC Converter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esign and Implementation of a D.C. Motor PID Controller.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0"/>
                              <w:ind w:left="274" w:hanging="0"/>
                              <w:contextualSpacing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1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93pt;mso-wrap-distance-left:9.05pt;mso-wrap-distance-right:9.05pt;mso-wrap-distance-top:0pt;mso-wrap-distance-bottom:0pt;margin-top:20.8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Maximum Power Point Tracking Algorithms.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240" w:before="0" w:after="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Uninterrupted Power Supply (UPS)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240" w:before="0" w:after="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DC-DC Converters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240" w:before="0" w:after="0"/>
                        <w:ind w:left="0" w:hanging="0"/>
                        <w:contextualSpacing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Design and Implementation of a D.C. Motor PID Controller.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240" w:before="0" w:after="0"/>
                        <w:ind w:left="274" w:hanging="0"/>
                        <w:contextualSpacing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20" w:after="12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OJECT</w: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WOR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605</wp:posOffset>
                </wp:positionH>
                <wp:positionV relativeFrom="paragraph">
                  <wp:posOffset>44450</wp:posOffset>
                </wp:positionV>
                <wp:extent cx="5803265" cy="43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60"/>
                              <w:ind w:left="360" w:hanging="274"/>
                              <w:contextualSpacing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Good communication skills, team-worker, self-starter, critical thinker, ability to work under pressure, responsible, able to build, customize, troubleshoot and develop electrical desig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0" w:after="120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4pt;mso-wrap-distance-left:9.05pt;mso-wrap-distance-right:9.05pt;mso-wrap-distance-top:0pt;mso-wrap-distance-bottom:0pt;margin-top:3.5pt;mso-position-vertical-relative:text;margin-left: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60"/>
                        <w:ind w:left="360" w:hanging="274"/>
                        <w:contextualSpacing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  <w:t>Good communication skills, team-worker, self-starter, critical thinker, ability to work under pressure, responsible, able to build, customize, troubleshoot and develop electrical design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0" w:after="120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ERSONAL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KILLS</w:t>
      </w:r>
    </w:p>
    <w:p>
      <w:pPr>
        <w:pStyle w:val="ListParagraph"/>
        <w:shd w:fill="FFFFFF" w:val="clear"/>
        <w:spacing w:lineRule="auto" w:line="240" w:before="20" w:after="20"/>
        <w:ind w:left="0" w:hanging="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20" w:after="20"/>
        <w:ind w:left="1710" w:hanging="27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illing to Travel and Relocate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20" w:after="20"/>
        <w:ind w:left="1710" w:hanging="27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anguages: </w:t>
      </w:r>
      <w:r>
        <w:rPr>
          <w:rFonts w:cs="Arial" w:ascii="Verdana" w:hAnsi="Verdana"/>
          <w:bCs/>
          <w:sz w:val="18"/>
          <w:szCs w:val="18"/>
        </w:rPr>
        <w:t xml:space="preserve">Fluent in English, Hindi, Bengali as well as Oriya. </w:t>
      </w:r>
    </w:p>
    <w:p>
      <w:pPr>
        <w:pStyle w:val="ListParagraph"/>
        <w:shd w:fill="FFFFFF" w:val="clear"/>
        <w:spacing w:lineRule="auto" w:line="240" w:before="20" w:after="20"/>
        <w:ind w:left="1710" w:hanging="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47625</wp:posOffset>
                </wp:positionV>
                <wp:extent cx="1621790" cy="5035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20" w:after="20"/>
                              <w:ind w:left="270" w:hanging="27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XP/Vista/Windows 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20" w:after="20"/>
                              <w:ind w:left="270" w:hanging="27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/Java/HT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9.65pt;mso-wrap-distance-left:9.05pt;mso-wrap-distance-right:9.05pt;mso-wrap-distance-top:0pt;mso-wrap-distance-bottom:0pt;margin-top:3.75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20" w:after="20"/>
                        <w:ind w:left="270" w:hanging="270"/>
                        <w:contextualSpacing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XP/Vista/Windows 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20" w:after="20"/>
                        <w:ind w:left="270" w:hanging="270"/>
                        <w:contextualSpacing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/Java/HTM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74930</wp:posOffset>
                </wp:positionV>
                <wp:extent cx="2171700" cy="502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ind w:left="540" w:hanging="360"/>
                              <w:contextualSpacing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Spice/LTspice/Orc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ind w:left="54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icrosoft Project/Visio/Excel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ind w:left="540" w:hanging="0"/>
                              <w:contextualSpacing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contextualSpacing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5.9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ind w:left="540" w:hanging="360"/>
                        <w:contextualSpacing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Spice/LTspice/Orc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ind w:left="54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Microsoft Project/Visio/Excel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ind w:left="540" w:hanging="0"/>
                        <w:contextualSpacing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contextualSpacing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48260</wp:posOffset>
                </wp:positionV>
                <wp:extent cx="1838325" cy="502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ind w:left="540" w:hanging="360"/>
                              <w:contextualSpacing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utoC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ind w:left="540" w:hanging="360"/>
                              <w:contextualSpacing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lab/Mathcad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ind w:left="540" w:hanging="0"/>
                              <w:contextualSpacing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20" w:after="2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9.6pt;mso-wrap-distance-left:9.05pt;mso-wrap-distance-right:9.05pt;mso-wrap-distance-top:0pt;mso-wrap-distance-bottom:0pt;margin-top:3.8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ind w:left="540" w:hanging="360"/>
                        <w:contextualSpacing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utoC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ind w:left="540" w:hanging="360"/>
                        <w:contextualSpacing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Matlab/Mathcad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ind w:left="540" w:hanging="0"/>
                        <w:contextualSpacing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20" w:after="2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MPUTER </w: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>SKILLS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30" w:leader="none"/>
          <w:tab w:val="left" w:pos="1710" w:leader="none"/>
          <w:tab w:val="left" w:pos="5310" w:leader="none"/>
          <w:tab w:val="left" w:pos="5400" w:leader="none"/>
        </w:tabs>
        <w:spacing w:lineRule="auto" w:line="240" w:before="40" w:after="40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23190</wp:posOffset>
                </wp:positionV>
                <wp:extent cx="5079365" cy="774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utstanding Student Award; GuruNanak Institute of Technology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, 2011 – 20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IEE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Memb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 w:before="0" w:after="0"/>
                              <w:ind w:left="274" w:hanging="274"/>
                              <w:contextualSpacing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PES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ember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60.95pt;mso-wrap-distance-left:9.05pt;mso-wrap-distance-right:9.05pt;mso-wrap-distance-top:0pt;mso-wrap-distance-bottom:0pt;margin-top:9.7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Outstanding Student Award; GuruNanak Institute of Technology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, 2011 – 20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IEEE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Memb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 w:before="0" w:after="0"/>
                        <w:ind w:left="274" w:hanging="274"/>
                        <w:contextualSpacing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PES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Member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HONORS &amp; </w: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WARDS</w:t>
      </w:r>
    </w:p>
    <w:p>
      <w:pPr>
        <w:pStyle w:val="Normal"/>
        <w:shd w:fill="FFFFFF" w:val="clear"/>
        <w:spacing w:lineRule="auto" w:line="240" w:before="40" w:after="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  <w:tab w:val="left" w:pos="1440" w:leader="none"/>
          <w:tab w:val="left" w:pos="1530" w:leader="none"/>
          <w:tab w:val="left" w:pos="1710" w:leader="none"/>
          <w:tab w:val="left" w:pos="5310" w:leader="none"/>
          <w:tab w:val="left" w:pos="8100" w:leader="none"/>
        </w:tabs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  <w:tab w:val="left" w:pos="1440" w:leader="none"/>
          <w:tab w:val="left" w:pos="1530" w:leader="none"/>
          <w:tab w:val="left" w:pos="1710" w:leader="none"/>
          <w:tab w:val="left" w:pos="5310" w:leader="none"/>
          <w:tab w:val="left" w:pos="8100" w:leader="none"/>
        </w:tabs>
        <w:spacing w:lineRule="auto" w:line="240" w:before="240" w:after="24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REFERENCES Available </w:t>
      </w:r>
      <w:r>
        <w:rPr>
          <w:rFonts w:cs="Arial" w:ascii="Verdana" w:hAnsi="Verdana"/>
          <w:sz w:val="16"/>
          <w:szCs w:val="16"/>
        </w:rPr>
        <w:t>upon request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enjit.sau90@gmail.com%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11:00Z</dcterms:created>
  <dc:creator>Dr. Mrinal C Saha</dc:creator>
  <dc:description/>
  <cp:keywords/>
  <dc:language>en-US</dc:language>
  <cp:lastModifiedBy>Prasenjit</cp:lastModifiedBy>
  <cp:lastPrinted>2013-05-07T15:29:00Z</cp:lastPrinted>
  <dcterms:modified xsi:type="dcterms:W3CDTF">2013-08-03T12:31:00Z</dcterms:modified>
  <cp:revision>154</cp:revision>
  <dc:subject/>
  <dc:title/>
</cp:coreProperties>
</file>